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2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Miasta Inowrocławi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pn. Akcja „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3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02.2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3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3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3-02-13T09:57:00Z</dcterms:modified>
  <cp:revision>3</cp:revision>
  <dc:subject/>
  <dc:title>BK/P/09/2007</dc:title>
</cp:coreProperties>
</file>