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OM POMOCY SPOŁECZNEJ W INOWROCŁAWIU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l. Wierzbińskiego 49, 88-100 Inowrocław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ziałając na podstawie art. 92 ustawy z dnia 29 stycznia 200roku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awo Zamówień Publicznych( z późń. zm.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NFORMUJE, Ż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w odpowiedzi na ogłoszony przetarg nieograniczony na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„Dostawa i montaż fabrycznie nowych urządzeń i sprzętu do pomieszczeń kuchni Domu Pomocy Społecznej w Inowrocławiu” </w:t>
      </w:r>
      <w:r>
        <w:rPr>
          <w:rFonts w:eastAsia="MS Mincho;ＭＳ 明朝" w:cs="Times New Roman" w:ascii="Times New Roman" w:hAnsi="Times New Roman"/>
          <w:sz w:val="28"/>
        </w:rPr>
        <w:t>wpłynęło 7 ofert następujących firm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 KGC Tomasz Bąkowski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l. Mostowa 9, 87-122 Gręboc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2. Przedsiębiorstwo Handlowo-usługow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Grażyna Król-Piekarsk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l. Karpacka 6/3,    64-920  Piła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GAMA  Plawgo &amp; Zawisza Spółka Jawn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ul. Szczecińska 25 A,  75-122   Koszal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GAST s.c. J.E.Lewandowska A.Hierowsk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ul. Królowej Korony Polskiej  25,   70-485  Szczecin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GASTRO  SYSTEM Marcin Pawłowsk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ul. Fordońska 31, 85-719  Bydgoszcz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Łodzkie  Zakłady  Metalowe  LOZAMET Sp. z 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z siedzibą w Łodz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Warecka 5, 91-202 Łódż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KOMPLEKSOWE  WYPOSAŻENIE  KUCHN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J.Maszota - Poliszczuk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86-300 Grudziądz, Gać 15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  dokonaniu oceny złożonych ofert, działając na podstawie art. 92 ustawy z dnia 29 stycznia 2004 r. Prawo zamówień publicznych /z późn.zm./ wybrana została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oferta </w:t>
      </w:r>
      <w:r>
        <w:rPr>
          <w:rFonts w:eastAsia="MS Mincho;ＭＳ 明朝" w:cs="Times New Roman" w:ascii="Times New Roman" w:hAnsi="Times New Roman"/>
          <w:b/>
          <w:bCs/>
          <w:sz w:val="28"/>
        </w:rPr>
        <w:t>Firmy   GASTRO  SYSTEM  Marcin Pawłowski ul. Fordońska 31,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85-719 Bydgoszcz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Uzasadnieni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Oferta spełnia wszystkie warunki zawarte w Specyfikacji Istotnych Warunków Zamówienia z ceną za wykonanie przedmiotu zamówienia w wysokośc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99.211,62 zł. brutto. Jest to oferta najkorzystniejsza.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erty następujących firm  zostały  odrzucone z uwagi na to, że ich  treść nie spełnia warunków określonych w art.82.3 Ustawy prawo  zamówień Publicznych z dnia 29 stycznia 2004 roku, stosownie do regulacji zawartej w art.89 ust.1 pkt2.zamawiający w specyfikacji istotnych warunków zamówienia w pkt. 10.13 wskazuje rodzaje wymaganych dokumentów jakie wykonawcy mają złożyć w celu potwierdzenia  spełnienia  warunków udziału w postępowaniu .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. W niżej wymienionych ofertach  w szczegółowym opisie  przedmiotu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zamówienia oferta  jest niezgodna z warunkami opisu  zamówienia  zawartego 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Specyfikacji Istotnych  Warunków  Zamówienia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 PAG  Przedsiębiorstwo  handlowo –usługowe Grażyna Król Piekarsk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ul. Karpacka 6/3, 64-920  Piła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Łódzkie Zakłady Metalowe  LOZAMET Sp. z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z  siedzibą   w Łodzi   ul.  Warecka 5,  91-202  Łódż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 KOMPLEKSOWE  WYPOSAŻENIE  KUCHNI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szota  Poliszczuk  86-300  Grudziądz, Gać 15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I. Cena oferty   jest  wyższa od ceny przeznaczonej na realizację przedmiotu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Zamówienia: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GAMA  Plawgo &amp; Zawisza Spółka  Jawna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l. Szczecińska 25 A, 75 122 Koszal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GAST s.c J.E Lewandowska  A. Hierowski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l. Królowej  Korony Polskiej   25, 70-48 5 Szczec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II. Pomimo wezwania do uzupełnienia  dokumentów  tj. zaświadczenia z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łaściwego organu podatkowego  oraz  ZUS –u    dokumenty  nie  zostały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dostarczone w terminie, art.24 ust.2 pkt 3 Prawo  Zamówień Publicznych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z dnia 29 stycznia  2004 roku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 KGC   Tomasz Bąkowski  ul. Mostowa 9, 87-122 Gręboc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treszczenie oceny i porównania złożonych ofert:</w:t>
      </w:r>
    </w:p>
    <w:tbl>
      <w:tblPr>
        <w:tblW w:w="9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363"/>
        <w:gridCol w:w="2364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r temat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azwa i adres wykonawc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/nr oferty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C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Raze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GASTRO  SYSTEM Marcin Pawłows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l. Fordońska 31,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85-719  Bydgoszc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40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5:00Z</dcterms:created>
  <dc:creator>DPS</dc:creator>
  <dc:description/>
  <dc:language>en-US</dc:language>
  <cp:lastModifiedBy>DPS</cp:lastModifiedBy>
  <cp:lastPrinted>2009-10-28T13:47:00Z</cp:lastPrinted>
  <dcterms:modified xsi:type="dcterms:W3CDTF">2009-10-28T13:35:00Z</dcterms:modified>
  <cp:revision>2</cp:revision>
  <dc:subject/>
  <dc:title>     DYREKTOR  DOMU  POMOCY  SPOŁECZNEJ  W  INOWROCŁAWIU</dc:title>
</cp:coreProperties>
</file>