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9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 – Katolicka pw. Św. Krzyż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remontu organów Wilhelma Sauer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30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6.61.2011z dnia 2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30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09:00Z</dcterms:modified>
  <cp:revision>2</cp:revision>
  <dc:subject/>
  <dc:title>BK/P/09/2007</dc:title>
</cp:coreProperties>
</file>