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51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Liceum Ogólnokształcące dla Dorosłych ALBERT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Janikowie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Sprawdzenie prawidłowości wydatkowania i rozliczenia dotacji dla szkół niepublicznych udzielonych przez Powiat Inowrocławski w roku 2013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13 marca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64.66.2014 z 7 marca 201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65.67.2014 z 7 marc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13 marc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przeznaczeniem na pokrycie wydatków bieżących szkoły i rozliczona terminow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6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7T06:26:00Z</dcterms:modified>
  <cp:revision>2</cp:revision>
  <dc:subject/>
  <dc:title>BK/P/09/2007</dc:title>
</cp:coreProperties>
</file>