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7 wrześ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4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firmy RPC Bebo Polska Sp. z o.o. w Poznaniu</w:t>
      </w:r>
      <w:r>
        <w:rPr>
          <w:sz w:val="32"/>
        </w:rPr>
        <w:t xml:space="preserve"> </w:t>
      </w:r>
      <w:r>
        <w:rPr>
          <w:sz w:val="28"/>
        </w:rPr>
        <w:t xml:space="preserve">wszczęto postępowanie w sprawie wydania pozwolenia wodnoprawnego na wprowadzanie </w:t>
        <w:br/>
        <w:t>do rowu melioracyjnego R-L, wód opadowych lub roztopowych z terenu zakładu zlokalizowanego przy ulicy Droga Młyńska w Kruszwicy oraz wykonanie wylotu kanalizacyjnego, służącego do wprowadzania ścieków do row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21 września</w:t>
        <w:br/>
        <w:t xml:space="preserve">2011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9-06T12:18:00Z</dcterms:modified>
  <cp:revision>564</cp:revision>
  <dc:subject/>
  <dc:title/>
</cp:coreProperties>
</file>