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spacing w:lineRule="atLeast" w:line="307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>Nawiązując do ogłoszenia o przetargu nieograniczonym o udzielenie zamówienia publicznego na</w:t>
      </w:r>
      <w:r>
        <w:rPr>
          <w:sz w:val="20"/>
        </w:rPr>
        <w:t xml:space="preserve"> </w:t>
      </w:r>
      <w:r>
        <w:rPr/>
        <w:t>wykonanie</w:t>
      </w:r>
      <w:r>
        <w:rPr>
          <w:sz w:val="28"/>
        </w:rPr>
        <w:t xml:space="preserve"> </w:t>
      </w:r>
      <w:r>
        <w:rPr/>
        <w:t>remontu pomieszczeń do nauki zawodu (spawalni) przy Centrum Kształcenia Praktycznego w Inowrocławiu, ul. Dworcowa 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- w zł  bru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– w złot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20.08.2010 r.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6.  Zobowiązuję się do wniesienia zabezpieczenia należytego wykonania umowy w wysokości 5% ceny ofertowej brutto w formie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Oświadczam, że udzielę minimum 3 -letniej gwarancji jakości na wykonane prace, licząc od dnia odbior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łem wizji lokalnej na terenie robót objętych zamówieniem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,  uwzględniający wszystkie  roboty  wyszczególnione w: Projekcie technicznym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Specyfikacji technicznej  wykonania   i  odbioru  robót budowlanych oraz przedmiarze robót,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07 r. Nr 223, poz. 1655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Przystępując do postępowania w sprawie udzielenia zamówienia publicznego na wykonanie </w:t>
      </w:r>
      <w:r>
        <w:rPr>
          <w:sz w:val="28"/>
        </w:rPr>
        <w:t xml:space="preserve"> </w:t>
      </w:r>
      <w:r>
        <w:rPr/>
        <w:t>remontu pomieszczeń do nauki zawodu (spawalni) przy Centrum Kształcenia Praktycznego w Inowrocławiu, ul. Dworcowa 2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2007r. Nr 223, poz. 1655 z późn. zm.) nie podlegam wykluczeniu z udziału w postępowaniu o udzielenie zamówienia publicznego na wykonanie remontu pomieszczeń do nauki zawodu (spawalni) przy Centrum Kształcenia Praktycznego w Inowrocławiu, ul. Dworcowa 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i w:val="false"/>
        </w:rPr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  <w:i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4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0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1.Zamawiający powierza, a Wykonawca przyjmuje i zobowiązuje się do</w:t>
      </w:r>
      <w:r>
        <w:rPr>
          <w:i/>
        </w:rPr>
        <w:t xml:space="preserve"> </w:t>
      </w:r>
      <w:r>
        <w:rPr>
          <w:i/>
          <w:sz w:val="20"/>
        </w:rPr>
        <w:t xml:space="preserve">wykona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. Szczegółowy opis i zakres przedmiotu zamówienia zawarty jest w Projekcie technicznym, Specyfikacji technicznej wykonania i odbioru robót budowlanych, Przedmiarze robót,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2010 r. r., a  termin zakończenia do 16 sierpnia 2010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.........................................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Centrum Kształcenia Praktycznego w Inowrocławiu, ul. Dworcowa 25,    NIP 556-23-97- 117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1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</w:t>
      </w:r>
      <w:r>
        <w:rPr/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</w:t>
      </w:r>
      <w:r>
        <w:rPr/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 obu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-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Pozostałe rodzaje zmian spowodowane następującymi okolicznościam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z powodu siły wyższej uniemożliwiającej wykonanie przedmiotu umowy zgodnie z SIWZ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b) z powodu zmiany obowiązującej stawki VA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2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5</Words>
  <Characters>21764</Characters>
  <CharactersWithSpaces>1869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3:00Z</dcterms:created>
  <dc:creator>Readiris</dc:creator>
  <dc:description/>
  <dc:language>en-US</dc:language>
  <cp:lastModifiedBy/>
  <cp:lastPrinted>2010-06-24T08:33:00Z</cp:lastPrinted>
  <dcterms:modified xsi:type="dcterms:W3CDTF">2010-06-24T08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