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D/01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awidłowości przeprowadzenia naboru na stanowisko archiwisty w Referacie Organizacyjno – Administracyjnym Powiatowego Urzędu Pracy w Inowrocławiu oraz zakresu powierzonych obowiązków pani Ewie Entsuah, zatrudnionej na stanowisku archiwisty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7 lutego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8/2009 Starosty Inowrocławskiego z dnia 16 lutego 2009 r.</w:t>
      </w:r>
    </w:p>
    <w:p>
      <w:pPr>
        <w:pStyle w:val="Normal"/>
        <w:jc w:val="both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16/0114/19/2009 z dnia 16 lutego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17/0114/20/2009 z dnia 16 lutego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Robert Gołdecki</w:t>
        <w:tab/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licja Krzos – Pałka</w:t>
        <w:tab/>
        <w:t>- gł. specjalista ds. osobowych i socjalnych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5 mar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 stwierdzono nieprawidłowości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 lub 35-92-284 (centrala 52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5:00Z</dcterms:created>
  <dc:creator>R.Gołdecki</dc:creator>
  <dc:description/>
  <cp:keywords/>
  <dc:language>en-US</dc:language>
  <cp:lastModifiedBy>Robert Gołdecki</cp:lastModifiedBy>
  <dcterms:modified xsi:type="dcterms:W3CDTF">2010-02-10T14:04:00Z</dcterms:modified>
  <cp:revision>3</cp:revision>
  <dc:subject/>
  <dc:title>BK/P/09/2007</dc:title>
</cp:coreProperties>
</file>