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32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Publiczny Specjalistyczny Zakład Opieki Zdrowotnej 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w zakresie dofinansowania programu profilaktyki i wczesnego wykrywania nowotworów gruczołu krokowego dla mieszkańców powiatu inowrocławskiego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7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28.40.2011z dnia 14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7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Dotacja została rozliczona terminowo. W wyniku kontroli przypisano do zwrotu kwotę 105,00 zł stanowiącą wartość wykonanych badań niezgodnie z ustalonym przedziałem wiekow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6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8:56:00Z</dcterms:modified>
  <cp:revision>2</cp:revision>
  <dc:subject/>
  <dc:title>BK/P/09/2007</dc:title>
</cp:coreProperties>
</file>