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7-2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7-24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dot. zadania:</w:t>
      </w:r>
      <w:r>
        <w:rPr>
          <w:sz w:val="24"/>
          <w:u w:val="single"/>
        </w:rPr>
        <w:t xml:space="preserve"> Rozbudowa Publicznego Specjalistycznego Zakładu Opieki Zdrowotnej w Inowrocławiu w celu dostosowania Stacji Dializ do wymogów Polskich Norm Nefrologicznych.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ind w:hanging="0"/>
        <w:rPr/>
      </w:pPr>
      <w:r>
        <w:rPr>
          <w:sz w:val="24"/>
        </w:rPr>
        <w:t>„</w:t>
      </w:r>
      <w:r>
        <w:rPr>
          <w:sz w:val="24"/>
        </w:rPr>
        <w:t>Wykonawca” zwraca się z następującymi zapytaniami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W poz. 15 przedmiaru robót budowlanych (EtapI) obliczono, że należy wykonać 276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ścian murowanych gr. 25 cm. Z naszych obliczeń wynika, że powinno być ok. 430 m2 ścian murowanych zewnętrznych i ok. 330 m2 ścian murowanych wewnętrznych. Prosimy o wyjaśnienie tej rozbieżności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  <w:szCs w:val="24"/>
        </w:rPr>
        <w:t>W poz. 11 przedmiaru robót (EtapI) obliczono, że należy wykonać 122,18 m2 ścian fundamentowych murowanych z bloczków betonowych? Naszych obliczeń wynika, że powinno być ok. 260 m2 tych ścian. Prosimy o skorygowanie przedmiaru robót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  <w:szCs w:val="24"/>
        </w:rPr>
        <w:t>W poz. 16 przedmiaru robót (EtapI) policzono ścianki działowe gr. 12 cm łącznie z obudową kanałów wentylacyjnych i pionów kanalizacyjnych. Ponieważ koszt wykonania ścianki jest znacznie niższy od kosztu obudowy kanałów i pionów prosimy o rozdzielenie przedmiaru ścianki i obudowy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Czy w wycenie należy uwzględnić zasłonki prysznicowe (10kpl)?</w:t>
      </w:r>
    </w:p>
    <w:p>
      <w:pPr>
        <w:pStyle w:val="TextBody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informujemy: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Ad. 1 W poz. 15 ilość podano w m3 a nie w m2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2 W poz. 11 ilość podano w m3 a nie w m2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3 Ze względu na wielkość obudowy kanałów i pionów należy je potraktować jak zwykłe ścianki działowe. Nie ma potrzeby na rozdzielenie przedmiaru na ścianki i obudowy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4 W cenie nie uwzględniać zasłonek prysznicowych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7:00Z</dcterms:created>
  <dc:creator>Radomił Belt</dc:creator>
  <dc:description/>
  <cp:keywords/>
  <dc:language>en-US</dc:language>
  <cp:lastModifiedBy>Radomił Belt</cp:lastModifiedBy>
  <cp:lastPrinted>2009-07-30T09:24:00Z</cp:lastPrinted>
  <dcterms:modified xsi:type="dcterms:W3CDTF">2009-07-30T07:24:00Z</dcterms:modified>
  <cp:revision>7</cp:revision>
  <dc:subject/>
  <dc:title>ZAPYTANIE O CENĘ</dc:title>
</cp:coreProperties>
</file>