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Dowóz i odwóz uczniów na zajęcia dydaktyczno-wyrównawcze i pozalekcyjne do szkół podstawowych i gimnazjalnych z terenu powiatu inowrocławskiego w ramach projektu pn. " Zostań Omnibusem - zdobywaj wiedzę poprzez dodatkowe zajęcia dydaktyczno-wyrównawcze, pozalekcyjne i edukacyjne dla dziewcząt i chłopców ze szkół o kształceniu ogólnym"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Komunikacji Samochodowej w Inowrocławiu spółka akcyjn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 Kasprowicza    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jednostkowa oferty za 1 km.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.95 zł brutto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Komunikacji Samochodowej w Inowrocławiu spółka akcyjn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 Kasprowicza    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jednostkowa oferty za 1 km.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.95 zł brutto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Komunikacji Samochodowej w Inowrocławiu spółka akcyjn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 Kasprowicza    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jednostkowa oferty za 1 km.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.95 zł brutto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Wielobranżowe PTK s.c. Tomasz Kowalewski, Sylwia Kowalewsk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80 Złotniki Kujawski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czna    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jednostkowa oferty za 1 km.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.97 zł brutto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y spełniają warunki postępowania oraz zawierają najkorzystniejszą cenę dla poszczególnych zadań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dania unieważnione: nie dotycz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Komunikacji Samochodowej w Inowrocławiu spółka akcyj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ac Kasprowicza 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Komunikacji Samochodowej w Inowrocławiu spółka akcyj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ac Kasprowicza 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Komunikacji Samochodowej w Inowrocławiu spółka akcyj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ac Kasprowicza 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PTK s.c. Tomasz Kowalewski, Sylwia Kowalewsk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oczna 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80 Złotniki Kujawsk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24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wrocław dnia: 2011-03-01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9550</wp:posOffset>
          </wp:positionH>
          <wp:positionV relativeFrom="paragraph">
            <wp:posOffset>-283210</wp:posOffset>
          </wp:positionV>
          <wp:extent cx="1805940" cy="8858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19830</wp:posOffset>
          </wp:positionH>
          <wp:positionV relativeFrom="paragraph">
            <wp:posOffset>-182880</wp:posOffset>
          </wp:positionV>
          <wp:extent cx="1698625" cy="6216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2385</wp:posOffset>
          </wp:positionH>
          <wp:positionV relativeFrom="paragraph">
            <wp:posOffset>-182880</wp:posOffset>
          </wp:positionV>
          <wp:extent cx="685800" cy="6858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4:00Z</dcterms:created>
  <dc:creator>Radomił Belt</dc:creator>
  <dc:description/>
  <cp:keywords/>
  <dc:language>en-US</dc:language>
  <cp:lastModifiedBy>Radomił Belt</cp:lastModifiedBy>
  <cp:lastPrinted>2011-03-01T10:32:00Z</cp:lastPrinted>
  <dcterms:modified xsi:type="dcterms:W3CDTF">2011-03-03T12:04:00Z</dcterms:modified>
  <cp:revision>3</cp:revision>
  <dc:subject/>
  <dc:title>OGŁOSZENIE O WYNIKU POSTĘPOWANIA </dc:title>
</cp:coreProperties>
</file>