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>Inowrocław 21.09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Dotyczy: postępowania o udzielenie zamówienia publicznego nr 361-12/2011 w trybie przetargu nieograniczonego na termomodernizację łącznika i sali gimnastycznej z zapleczem przy Zespole Szkół Ponadgimnazjalnych Nr 5 w Inowrocławiu, ul. Narutowicza 34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ferty Nr 1 złożonej przez: P.P.H.U. KAMI-BUD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ab/>
        <w:tab/>
        <w:tab/>
        <w:tab/>
        <w:tab/>
        <w:t>Rętwiny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ab/>
        <w:tab/>
        <w:tab/>
        <w:tab/>
        <w:tab/>
        <w:t>87-404 Radomin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:</w:t>
      </w:r>
    </w:p>
    <w:p>
      <w:pPr>
        <w:pStyle w:val="TextBody"/>
        <w:rPr/>
      </w:pPr>
      <w:r>
        <w:rPr/>
        <w:t xml:space="preserve">Wybrano ofertę z najniższą ceną  : </w:t>
      </w:r>
      <w:r>
        <w:rPr>
          <w:b/>
        </w:rPr>
        <w:t>309.708,16 zł. brutto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KAMI-BUD </w:t>
            </w:r>
          </w:p>
          <w:p>
            <w:pPr>
              <w:pStyle w:val="Normal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twiny</w:t>
            </w:r>
          </w:p>
          <w:p>
            <w:pPr>
              <w:pStyle w:val="Normal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4 Radom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udowlany „WANAT”, Ryszard Wanat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orowa 2A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71 Stare Miasto  Żychli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7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7,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Montażowe „BUDMONT”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rosław Zieliński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Miodowa 8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-800 Włocławe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9,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9,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gólnobudowlane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EAL BUD”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iełczewski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s. K. Wielkiego 6/8 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-200 Gniezno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4,8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POL  Sp. z o.o.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artkiewiczówny 98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4,8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4,8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-Usługowe „MEGA” Sp. z o.o.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Cicha 15a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6,1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 Wielobranżowy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Żak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Ogrodowa 14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21" w:leader="none"/>
              </w:tabs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0,3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8:00Z</dcterms:created>
  <dc:creator>_</dc:creator>
  <dc:description/>
  <dc:language>en-US</dc:language>
  <cp:lastModifiedBy> </cp:lastModifiedBy>
  <cp:lastPrinted>2011-09-21T11:42:00Z</cp:lastPrinted>
  <dcterms:modified xsi:type="dcterms:W3CDTF">2011-09-21T09:42:00Z</dcterms:modified>
  <cp:revision>4</cp:revision>
  <dc:subject/>
  <dc:title>Inowrocław</dc:title>
</cp:coreProperties>
</file>