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4 kwietni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V-4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Janusza Zawady, zam. w m. Łuszczewo, gm. Skulsk</w:t>
      </w:r>
      <w:r>
        <w:rPr>
          <w:sz w:val="28"/>
        </w:rPr>
        <w:t xml:space="preserve"> wszczęto postępowanie w sprawie zmiany pozwolenia wodnoprawnego na pobór wody powierzchniowej z jeziora Gopło oraz na wykonanie urządzeń wodnych służących </w:t>
        <w:br/>
        <w:t xml:space="preserve">do poboru wody, udzielonego przez Starostę Inowrocławskiego decyzją z dnia </w:t>
        <w:br/>
        <w:t>7 września</w:t>
      </w:r>
      <w:r>
        <w:rPr>
          <w:color w:val="FF0000"/>
          <w:sz w:val="28"/>
        </w:rPr>
        <w:t xml:space="preserve"> </w:t>
      </w:r>
      <w:r>
        <w:rPr>
          <w:sz w:val="28"/>
        </w:rPr>
        <w:t>2007 r. znak OSR-6223-IV-4/07.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ab/>
        <w:t>Wnioskowana zmiana dotyczy zmiany średnicy i długości rurociągów służących do poboru wody oraz usunięcia z treści decyzji zapisu o dwóch magistralach przesyłowych. Dwa rurociągi o średnicy Ø 110 mm i długości 68 i 25 m, zostaną zamienione na dwa rurociągi o średnicy Ø 315 mm i długości 65 i 35 m.</w:t>
      </w:r>
    </w:p>
    <w:p>
      <w:pPr>
        <w:pStyle w:val="Standard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(052) 359-22-88; fax (052) 357-48-20; e-mail: </w:t>
      </w:r>
      <w:hyperlink r:id="rId2">
        <w:r>
          <w:rPr>
            <w:rStyle w:val="InternetLink"/>
            <w:sz w:val="28"/>
          </w:rPr>
          <w:t>starostwo@inowroclaw.powiat.pl</w:t>
        </w:r>
      </w:hyperlink>
      <w:r>
        <w:rPr>
          <w:sz w:val="28"/>
        </w:rPr>
        <w:t xml:space="preserve">), </w:t>
      </w:r>
      <w:r>
        <w:rPr>
          <w:b/>
          <w:sz w:val="28"/>
          <w:u w:val="single"/>
        </w:rPr>
        <w:t xml:space="preserve"> do dnia 11 maja 2009 r. w godzinach </w:t>
        <w:br/>
        <w:t>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9-04-23T13:12:00Z</dcterms:modified>
  <cp:revision>533</cp:revision>
  <dc:subject/>
  <dc:title/>
</cp:coreProperties>
</file>