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 sierp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33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firmy </w:t>
      </w:r>
      <w:r>
        <w:rPr>
          <w:b/>
          <w:sz w:val="28"/>
          <w:szCs w:val="28"/>
          <w:u w:val="single"/>
        </w:rPr>
        <w:t>KPMC spółka z ograniczoną odpowiedzialnością z siedzibą w m. Kobelniki, gm. Złotniki Kujawskie</w:t>
      </w:r>
      <w:r>
        <w:rPr>
          <w:sz w:val="28"/>
        </w:rPr>
        <w:t xml:space="preserve"> wszczęto postępowanie w sprawie wydania pozwolenia wodnoprawnego na wykonanie ujęcia wód podziemnych, znajdującego się na dz. nr 363/52</w:t>
      </w:r>
      <w:r>
        <w:rPr>
          <w:sz w:val="28"/>
          <w:szCs w:val="28"/>
        </w:rPr>
        <w:t xml:space="preserve"> w m. Kobelniki, gm. Złotniki Kujawskie </w:t>
        <w:br/>
      </w:r>
      <w:r>
        <w:rPr>
          <w:sz w:val="28"/>
        </w:rPr>
        <w:t>oraz na pobór wód podziemnych na potrzeby nawadniania upraw rolnych na gruntach o powierzchni 30,0 ha, za pomocą deszczowni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16 sierpni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10-08-31T14:35:00Z</cp:lastPrinted>
  <dcterms:modified xsi:type="dcterms:W3CDTF">2011-08-02T12:15:00Z</dcterms:modified>
  <cp:revision>645</cp:revision>
  <dc:subject/>
  <dc:title/>
</cp:coreProperties>
</file>