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09/2009</w:t>
      </w:r>
      <w:r>
        <w:rPr>
          <w:sz w:val="24"/>
        </w:rPr>
        <w:tab/>
        <w:t xml:space="preserve"> Inowrocław dnia: 2009-10-0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29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i przebudowa Domu Pomocy Społecznej w Ostrowie Filia w Tarnówku wraz z uzyskaniem pozwolenia na użytkowanie obiektu budowla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: zamówienia na wykonanie robót budowlanych inwestycji pn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a i przebudowa Domu Pomocy Społecznej w Ostrowie Filia w Tarnówku wraz z uzyskaniem pozwolenia na użytkowanie obiektu budowlanego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. 38 ustawy Prawo zamówień publicznych (Dz. U. Nr 19, poz. 177 z późniejszymi zmianami) zwracamy się z wnioskiem o wyjaśnienie treści SIWZ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edmiarze budowlanym uwzględnione są rynny i rury spustowe z blachy ocynkowanej, a w opisie projektu budowlanego z PCV lub z blachy powlekanej. Proszę o podanie, którą wersję przyjąć do wyce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czego mają być wykonane parapety zewnętrzne i wewnętr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zę o zamieszczenie danych dotyczących dźwigu towar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zę o wyjaśnienie poz. 183 przedmiaru budowla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zę o uzupełnienie przedmiaru o rozbiórkę istniejącego utwardzenia betonowego gr.    20 cm, na powierzchni zabudowy projektowanego budynku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Proszę o uściślenie rodzaju kruszywa przyjętego do wykonania podbudowy na projektowanych droga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informujemy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 Rynny i rury spustowe powinny być w jednolitym kolorze z PC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2 Zgodnie z rozdziałem XI specyfikacji technicznej wykonania o odbioru robót parapety wewnętrzne powinny być systemowe z PCW w kolorze białym. Zgodnie z pkt. 194 przedmiaru robót parapety zewnętrzne powinny być wykonane z blachy powlekanej w kolorze identycznym jak rynny i rury spust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 Dane dotyczące dźwigu towarowego zostały podane w poz. 41 na stronie 14 projektu technologicznego i są następują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źwig towarowy mały typu BKG 50.45/0 z drzwiami gilotynowymi z  progiem na wysokości parapetu, załadowanie jednostronne, maszynownia nad szybem, udźwig 50 kg, prędkość podnoszenia 0,45 m/s, ilość kondygn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wnica – parte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rokość kabiny 800 m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rokość szybu 1120 m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łębokość szybu 980 m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c 1,2 KW – 230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należy w ofercie uwzględnić dostawę i montaż zsypu do brudnej odzieży jako wyposażenia technologicznego podlegającego montażow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4 Ścianka całkowicie oszklona z drzwiami p.poż wymieniona w poz. 183 przedmiaru robót nie występuj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koryguje się ilość i powierzchnię drzwi p.poż. w sposób następują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zwi całkowicie przeszklone EIS 60 dymoszczelne o odporności ogniowej  60 min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1,33 x 2,05 x 2                              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5,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zwi całkowicie przeszklone EI 30 o odporności ogniowej 30 mi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1,20 x 2,05 x 4                              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9,8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zwi całkowicie przeszklone EI 30 o odporności ogniowej 30 mi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0,90 x 2,05 x 2                              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3,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zwi pełne EI 30 o odporności ogniowej 30 mi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0,90 x 2,05 x 7                              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12,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zwi pełne EI 60 o odporności ogniowej 60 mi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0,90 x 2,05 x 1                              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1,8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zwi pełne EIS 60dymoszczelne o odporności ogniowej 60 mi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0,90 x 2,05 x 1                                 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1,84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miary zostały podane w świetle ościeżnic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5 Przedmiar robót należy uzupełnić o następujące pozyc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NR       Rozbiórka nawierzchni betonowych drogowych  grubości całkowitej 20 cm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-3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0810/05  + 8 x 06                                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5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NR 4-04                Rozbiórka konstrukcji betonowyc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0303/04                      (schody, zjazd, murek)            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7,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NR 4-04               Wywóz gruzu przy mechanicznym załadunku i rozładunk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1103/01 + 04 + 9 x 05   na odległość 10 km   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119,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k. Indywid.      Wyburzenie istniejącego śmietnika z wywozem gruzu Kpl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k. Indywid.      Koszty przyjęcia gruzu na wysypisku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wobec wprowadzenia nawierzchni drogowych podlegających rozbiórce należy pomniejszyć odpowiednio roboty ziemn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6 Należy zastosować kruszywo łamane stabilizowane mechanicznie gr. 15 cm. Zastosowane kruszywo musi odpowiadać wymaganiom normowym. Przykładowo można zastosować kruszywo twarde melafiro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ziałając na podstawie art. 38 ustawy z dnia 29 stycznia 2004 roku Prawo zamówień publicznych (tj. Dz. U. z 2007 r. Nr 223, poz. 1655 z późn.zm.) Powiat Inowrocławski reprezentowany przez Zarząd Powiatu jako Zamawiający  informuje, iż. w związku z udzielonymi odpowiedziami niezbędny jest dodatkowy czas na przygotowanie ofe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powyższym przedłuża się termin składania ofert do dnia 08 października 2009r. do godz. 10:00. Otwarcie ofert nastąpi w dniu 08 października 2009r. o godz 13:00.  Pozostałe postanowienia specyfikacji istotnych warunków zamówienia pozostają bez zmian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3:00Z</dcterms:created>
  <dc:creator>Radomił Belt</dc:creator>
  <dc:description/>
  <cp:keywords/>
  <dc:language>en-US</dc:language>
  <cp:lastModifiedBy>Radomił Belt</cp:lastModifiedBy>
  <cp:lastPrinted>2009-09-16T14:41:00Z</cp:lastPrinted>
  <dcterms:modified xsi:type="dcterms:W3CDTF">2009-10-02T12:48:00Z</dcterms:modified>
  <cp:revision>11</cp:revision>
  <dc:subject/>
  <dc:title>ZAPYTANIE O CENĘ</dc:title>
</cp:coreProperties>
</file>