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1 lutego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Jerzego Mielcarka, zam. w m. Chełmce, gm. Kruszwica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123/3 w m. Popowo, </w:t>
        <w:br/>
        <w:t xml:space="preserve">gm. Kruszwica. Współrzędne geograficzne projektowanego otworu: </w:t>
        <w:br/>
        <w:t>52°34'23.33'' N, 18°23'59.79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1-29T14:17:00Z</dcterms:modified>
  <cp:revision>56</cp:revision>
  <dc:subject/>
  <dc:title/>
</cp:coreProperties>
</file>