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G.272.4.26.2017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rowadzenie gleboznawczej klasyfikacji gruntów na terenie powiatu inowrocław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ferujemy wykonanie części 1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ferujemy wykonanie części 2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Oferujemy wykonanie części 3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Oferujemy wykonanie części 4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Oferujemy wykonanie części 5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Cena za 1 ha wynosi netto ................ zł. brutt...............................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</w:t>
      </w:r>
    </w:p>
    <w:p>
      <w:pPr>
        <w:pStyle w:val="Normal"/>
        <w:spacing w:lineRule="auto" w:line="360"/>
        <w:jc w:val="right"/>
        <w:rPr/>
      </w:pP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2:00Z</dcterms:created>
  <dc:creator>Sławek Hetmann</dc:creator>
  <dc:description/>
  <cp:keywords/>
  <dc:language>en-US</dc:language>
  <cp:lastModifiedBy>Mateusz Jóźwiak</cp:lastModifiedBy>
  <cp:lastPrinted>2017-03-09T12:18:00Z</cp:lastPrinted>
  <dcterms:modified xsi:type="dcterms:W3CDTF">2017-03-27T11:21:00Z</dcterms:modified>
  <cp:revision>17</cp:revision>
  <dc:subject/>
  <dc:title>AG</dc:title>
</cp:coreProperties>
</file>