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i/>
          <w:i/>
          <w:spacing w:val="32"/>
          <w:sz w:val="20"/>
        </w:rPr>
      </w:pPr>
      <w:r>
        <w:rPr>
          <w:b/>
          <w:i/>
          <w:spacing w:val="32"/>
          <w:sz w:val="2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/>
      </w:pPr>
      <w:r>
        <w:rPr>
          <w:b/>
          <w:i/>
          <w:spacing w:val="32"/>
          <w:sz w:val="20"/>
        </w:rPr>
        <w:tab/>
        <w:tab/>
        <w:tab/>
        <w:tab/>
        <w:tab/>
        <w:tab/>
      </w:r>
      <w:r>
        <w:rPr>
          <w:b/>
          <w:spacing w:val="32"/>
          <w:sz w:val="20"/>
        </w:rPr>
        <w:tab/>
      </w:r>
      <w:r>
        <w:rPr>
          <w:b/>
        </w:rPr>
        <w:t>Inowrocław, lipiec 2009 roku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/>
      </w:pPr>
      <w:r>
        <w:rPr>
          <w:b/>
          <w:i/>
          <w:sz w:val="50"/>
        </w:rPr>
        <w:t xml:space="preserve">Specyfikacja </w:t>
        <w:br/>
        <w:t>istotnych warunków zamówienia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firstLine="2174"/>
        <w:jc w:val="left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/>
      </w:pPr>
      <w:r>
        <w:rPr>
          <w:sz w:val="28"/>
        </w:rPr>
        <w:t xml:space="preserve">- przetarg nieograniczony </w:t>
        <w:softHyphen/>
        <w:t>-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sz w:val="28"/>
        </w:rPr>
        <w:t>PRZEDMIOT ZAMÓWIENIA:</w:t>
      </w:r>
    </w:p>
    <w:p>
      <w:pPr>
        <w:pStyle w:val="Normal"/>
        <w:widowControl w:val="false"/>
        <w:bidi w:val="0"/>
        <w:spacing w:lineRule="atLeast" w:line="355"/>
        <w:ind w:left="0" w:right="0" w:firstLine="720"/>
        <w:jc w:val="left"/>
        <w:rPr/>
      </w:pPr>
      <w:r>
        <w:rPr>
          <w:sz w:val="28"/>
        </w:rPr>
        <w:t>Malowanie korytarza z wymianą stolarki drzwiowej ( 5 szt. drzwi PCV)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left"/>
        <w:rPr/>
      </w:pPr>
      <w:r>
        <w:rPr>
          <w:sz w:val="28"/>
        </w:rPr>
        <w:t xml:space="preserve">w budynku warsztatowym Centrum Kształcenia Praktycznego w Inowrocławiu, 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left"/>
        <w:rPr/>
      </w:pPr>
      <w:r>
        <w:rPr>
          <w:sz w:val="28"/>
        </w:rPr>
        <w:t>ul. Dworcowa 25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412"/>
        <w:ind w:left="72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412"/>
        <w:ind w:left="720" w:right="0" w:hanging="0"/>
        <w:jc w:val="left"/>
        <w:rPr/>
      </w:pPr>
      <w:r>
        <w:rPr>
          <w:sz w:val="28"/>
        </w:rPr>
        <w:t xml:space="preserve">      </w:t>
      </w:r>
    </w:p>
    <w:p>
      <w:pPr>
        <w:pStyle w:val="Heading1"/>
        <w:bidi w:val="0"/>
        <w:spacing w:lineRule="atLeast" w:line="326"/>
        <w:ind w:left="0" w:right="0" w:hanging="0"/>
        <w:rPr/>
      </w:pPr>
      <w:r>
        <w:rPr/>
        <w:t>Kod CPV:</w:t>
      </w:r>
      <w:r>
        <w:rPr>
          <w:sz w:val="20"/>
        </w:rPr>
        <w:t xml:space="preserve">  </w:t>
      </w:r>
      <w:r>
        <w:rPr/>
        <w:t>45.44.21.00-8</w:t>
      </w:r>
    </w:p>
    <w:p>
      <w:pPr>
        <w:pStyle w:val="Heading1"/>
        <w:bidi w:val="0"/>
        <w:spacing w:lineRule="atLeast" w:line="326"/>
        <w:ind w:left="0" w:right="0" w:hanging="0"/>
        <w:rPr/>
      </w:pPr>
      <w:r>
        <w:rPr/>
        <w:t xml:space="preserve">                 </w:t>
      </w:r>
      <w:r>
        <w:rPr/>
        <w:t>45.42.10.00-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</w:rPr>
        <w:t xml:space="preserve">       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/>
      </w:pPr>
      <w:r>
        <w:rPr/>
        <w:t xml:space="preserve">                   </w:t>
      </w:r>
      <w:r>
        <w:rPr>
          <w:sz w:val="28"/>
        </w:rPr>
        <w:t xml:space="preserve"> 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Informacja o Zamawiającym.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: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>Powiat Inowrocławski- Powiatowy Zespół Ekonomiczno – Administracyjny Szkół i Placówek Oświatowych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Adres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88</w:t>
      </w:r>
      <w:r>
        <w:rPr>
          <w:sz w:val="22"/>
        </w:rPr>
        <w:t xml:space="preserve"> </w:t>
      </w:r>
      <w:r>
        <w:rPr>
          <w:sz w:val="30"/>
        </w:rPr>
        <w:t xml:space="preserve">- </w:t>
      </w:r>
      <w:r>
        <w:rPr>
          <w:i/>
          <w:sz w:val="22"/>
        </w:rPr>
        <w:t>100 Inowrocław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0"/>
        </w:rPr>
        <w:t>ul. F.D. Roosevelta 36/38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sz w:val="20"/>
        </w:rPr>
        <w:t xml:space="preserve"> </w:t>
      </w:r>
      <w:r>
        <w:rPr>
          <w:i/>
          <w:sz w:val="20"/>
        </w:rPr>
        <w:t>tel. (</w:t>
      </w:r>
      <w:r>
        <w:rPr>
          <w:sz w:val="20"/>
        </w:rPr>
        <w:t xml:space="preserve"> </w:t>
      </w:r>
      <w:r>
        <w:rPr>
          <w:i/>
          <w:sz w:val="20"/>
        </w:rPr>
        <w:t>052) 35</w:t>
      </w:r>
      <w:r>
        <w:rPr>
          <w:sz w:val="20"/>
        </w:rPr>
        <w:t xml:space="preserve"> </w:t>
      </w:r>
      <w:r>
        <w:rPr>
          <w:i/>
          <w:sz w:val="20"/>
        </w:rPr>
        <w:t>92 174,  faks( 052) 35 79 733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>2. Osobami uprawnionymi do kontaktów z Wykonawcami są 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2"/>
        </w:rPr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32"/>
        </w:rPr>
        <w:t xml:space="preserve">- </w:t>
      </w:r>
      <w:r>
        <w:rPr>
          <w:sz w:val="20"/>
        </w:rPr>
        <w:t>Tadeusz Strzemkowski</w:t>
        <w:tab/>
        <w:t xml:space="preserve">    </w:t>
      </w:r>
      <w:r>
        <w:rPr>
          <w:sz w:val="32"/>
        </w:rPr>
        <w:t xml:space="preserve">- </w:t>
      </w:r>
      <w:r>
        <w:rPr>
          <w:sz w:val="20"/>
        </w:rPr>
        <w:t xml:space="preserve">  specjalista   ds.   remontów i inwestycji      tel.  nr  (052) 35 92 174,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Informacje dotyczące specyfikacji istotnych warunków zamówienia (SIWZ) oraz przedmiotu zamówienia będą zamieszczane na stronie internetowej Zamawiającego oraz udzielane na piśmie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426" w:right="0" w:hanging="0"/>
        <w:jc w:val="both"/>
        <w:rPr/>
      </w:pPr>
      <w:r>
        <w:rPr>
          <w:sz w:val="20"/>
        </w:rPr>
        <w:t>Każda ze stron na żądanie drugiej, niezwłocznie potwierdzi fakt otrzymania informacji. Kontaktowanie się z osobami wymienionymi w pkt 2 - w dni robocze w godzinach służbowych tj. 8.00 - 15.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Treść wyjaśnienia zostanie przekazana jednocześnie wszystkim Wykonawcom, którzy pobrali SIWZ bezpośrednio u Zamawiającego, bez wskazania źródła zapytania oraz zamieszczona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W szczególnie uzasadnionych przypadkach, przed upływem terminu składania ofert, Zamawiający może zmienić treść specyfikacji istotnych warunków zamówienia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Dokonaną zmianę SIWZ Zamawiający przekaże niezwłocznie wszystkim Wykonawcom, którym przekazano SIWZ oraz zamieści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4" w:leader="none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Jeżeli w wyniku zmiany treści SIWZ jest niezbędny dodatkowy czas na wprowadzenie zmian w ofertach, Zamawiający przedłuży termin składania ofert i poinformuje o tym Wykonawców, którym przekazano SIWZ oraz  umieści informację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dopuszcza składania ofert części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dopuszcza składania ofert wariant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organizuje zebrania Wykonawc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zamierza zawierać umowy ram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przewiduje dokonywania zamówień uzupełniających, o których mowa w art.67 ust. 1 pkt 6 ustawy Prawo zamówień publicz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Postępowanie jest prowadzone w trybie przetargu nieograniczonego na podstawie art. 39 ustawy Prawo zamówień publicznych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Ogłoszenie o zamówieniu: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zamieszczono w Biuletynie Zamówień Publicznych dnia  16.07.2009 r, nr ogłoszenia  240498 -2009</w:t>
      </w:r>
    </w:p>
    <w:p>
      <w:pPr>
        <w:pStyle w:val="Normal"/>
        <w:widowControl w:val="false"/>
        <w:bidi w:val="0"/>
        <w:spacing w:lineRule="atLeast" w:line="331"/>
        <w:ind w:left="720" w:right="0" w:hanging="0"/>
        <w:jc w:val="both"/>
        <w:rPr/>
      </w:pPr>
      <w:r>
        <w:rPr>
          <w:sz w:val="20"/>
        </w:rPr>
        <w:t xml:space="preserve">- zamieszczono na stronie internetowej Powiatu Inowrocławskiego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>oraz wywieszono na tablicy ogłoszeń w siedzibie Zamawiającego w dniu 16.07.2009 r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Do udzielenia zamówienia stosuje się przepisy ustawy z dnia 29 stycznia 2004 r. Prawo zamówień publicznych (Dz. U. z 2007 r. Nr 223 poz. 1655 z poźn. zm.), zwanej dalej “ustawą” oraz w sprawach nieuregulowanych ustawą, przepisy ustawy - Kodeks cywilny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.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. Przedmiotem zamówienia jest malowanie korytarza z wymianą stolarki drzwiowej ( 5 szt. drzwi PCV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w budynku warsztatowym Centrum Kształcenia Praktycznego w Inowrocławiu, ul. Dworcowa 2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Szczegółowy opis przedmiotu zamówienia zawarty jest w Przedmiarze robót, Specyfikacji technicznej wykonania i odbioru robót, które są załącznikami do Specyfikacji Istotnych Warunków Zamówienia i stanowią integralną jej część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Powyższe dokumenty udostępnione są na stronie internetowej a ponadto w siedzibie Zamawiającego.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Zamawiający na wniosek Wykonawcy przekaże w terminie 5 dni SIWZ w formie papierowej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2. Wykonanie robót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left"/>
        <w:rPr/>
      </w:pPr>
      <w:r>
        <w:rPr>
          <w:sz w:val="20"/>
        </w:rPr>
        <w:t>roboty należy wykonać zgodnie ze sztuką budowlaną, obowiązującymi przepisami i norm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Wykonawca wykona roboty budowlane zgodnie z Rozporządzeniem Ministra Infrastruktury z dnia 23 czerwca 2003 r. w sprawie informacji dotyczącej bezpieczeństwa i ochrony zdrowia oraz planu bezpieczeństwa i ochrony zdrowia (Dz. U. z 2003 r. Nr 120 poz. 1126)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3. Wymagania jakościowe i materiałow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 xml:space="preserve">do wykonania zamówienia Wykonawcy zobowiązani są użyć materiałów pierwszego gatunku, zakupionych u renomowanych producentów, gwarantujących najwyższą jakość, o parametrach technicznych i jakościowych nie gorszych niż określone w Specyfikacji technicznej wykonania i odbioru robót i Przedmiarze robót,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92"/>
        <w:ind w:left="709" w:right="0" w:hanging="425"/>
        <w:jc w:val="both"/>
        <w:rPr/>
      </w:pPr>
      <w:r>
        <w:rPr>
          <w:sz w:val="20"/>
        </w:rPr>
        <w:t>zabrania się stosowania materiałów nie odpowiadających wymaganiom Polskiej Normy,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Wykonawca zapewni, aby tymczasowo składowane materiały do czasu, gdy będą one potrzebne do robót, były zabezpieczone przed zniszczeniem, zachowały swoją jakość i właściwości oraz były dostępne do kontroli przez inspektora nadzoru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Ustala się termin wykonania przedmiotu zamówienia: </w:t>
      </w:r>
      <w:r>
        <w:rPr>
          <w:b/>
          <w:sz w:val="20"/>
        </w:rPr>
        <w:t xml:space="preserve">- do dnia 28 sierpnia 2009 r.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Opis warunków udziału w postępowaniu oraz opis sposobu dokonywania oceny    spełniania tych warunków.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both"/>
        <w:rPr/>
      </w:pPr>
      <w:r>
        <w:rPr>
          <w:sz w:val="20"/>
        </w:rPr>
        <w:t>1. W postępowaniu mogą brać udział Wykonawcy, którzy: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  <w:tab w:val="left" w:pos="993" w:leader="none"/>
        </w:tabs>
        <w:bidi w:val="0"/>
        <w:spacing w:lineRule="atLeast" w:line="273"/>
        <w:ind w:left="720" w:right="0" w:hanging="360"/>
        <w:jc w:val="left"/>
        <w:rPr/>
      </w:pPr>
      <w:r>
        <w:rPr>
          <w:sz w:val="20"/>
        </w:rPr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bidi w:val="0"/>
        <w:spacing w:lineRule="atLeast" w:line="273"/>
        <w:ind w:left="720" w:right="0" w:hanging="360"/>
        <w:jc w:val="both"/>
        <w:rPr/>
      </w:pPr>
      <w:r>
        <w:rPr>
          <w:sz w:val="20"/>
        </w:rPr>
        <w:t>posiadają niezbędną wiedzę i doświadczenie oraz dysponują potencjałem technicznym, a także dysponują osobami zdolnymi do wykonania zamówienia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3)  znajdują się w sytuacji ekonomicznej i finansowej zapewniającej wykonanie zamówienia,    </w:t>
      </w:r>
    </w:p>
    <w:p>
      <w:pPr>
        <w:pStyle w:val="Normal"/>
        <w:widowControl w:val="false"/>
        <w:bidi w:val="0"/>
        <w:spacing w:lineRule="atLeast" w:line="273"/>
        <w:ind w:left="0" w:right="0" w:firstLine="360"/>
        <w:jc w:val="left"/>
        <w:rPr/>
      </w:pPr>
      <w:r>
        <w:rPr>
          <w:sz w:val="20"/>
        </w:rPr>
        <w:t>4)    nie podlegają wykluczeniu z postępowania o udzielenie zamówienia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>5)   zobowiążą się do udzielenia minimum 3 letniej gwarancji jakości na wykonane prace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>Zamawiający oceni spełnienie warunków wymienionych w niniejszym rozdziale na podstawie złożonych do oferty przez Wykonawcę oświadczeń i dokumentów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Ocena spełnienia warunków będzie dokonywana komisyjnie na zasadzie: spełnia / nie spełnia. 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>Wykonawca, który nie udokumentuje spełnienia wymienionych wymagań, zostanie wykluczony z postępowania, a jego oferta odrzucona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Informacja o oświadczeniach i dokumentach, jakie mają dostarczyć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enia warunków udziału w postępowaniu.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>Na potwierdzenie spełnienia warunków udziału w postępowaniu  do oferty należy dołączyć następujące oświadczenia i dokumenty: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both"/>
        <w:rPr/>
      </w:pPr>
      <w:r>
        <w:rPr>
          <w:color w:val="000000"/>
          <w:sz w:val="20"/>
        </w:rPr>
        <w:t>1) aktualny odpis z właściwego rejestru albo aktualne zaświadczenie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ziałalności gospodarczej, wystawiony nie wcześniej niż 6 miesięcy przed upływem terminu składania ofert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both"/>
        <w:rPr/>
      </w:pPr>
      <w:r>
        <w:rPr>
          <w:color w:val="000000"/>
          <w:sz w:val="20"/>
        </w:rPr>
        <w:t>2)  Wypełnione następujące załączniki: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nr 1 - formularz „OFERTA”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nr 2 – oświadczenie, że Wykonawca spełnia warunki udziału w postępowaniu określone w art. 22 ust. 1</w:t>
        <w:tab/>
        <w:t xml:space="preserve">    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ustawy Pzp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nr 3 – oświadczenie, że Wykonawca nie podlega wykluczeniu na podstawie art. 24 ust.1 i 2 ustawy Pzp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spacing w:lineRule="atLeast" w:line="259"/>
        <w:ind w:left="284" w:right="0" w:hanging="0"/>
        <w:jc w:val="both"/>
        <w:rPr/>
      </w:pPr>
      <w:r>
        <w:rPr>
          <w:b/>
          <w:i/>
          <w:sz w:val="20"/>
        </w:rPr>
        <w:t>Kopie dokumentów muszą być potwierdzone “za zgodność z oryginałem” przez osobę uprawnioną.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VII. Termin związania ofertą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Termin związania ofertą wynosi 30 dni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b/>
          <w:sz w:val="26"/>
        </w:rPr>
        <w:t>VIII. Sposób przygotowania oferty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134" w:leader="none"/>
          <w:tab w:val="left" w:pos="284" w:leader="none"/>
        </w:tabs>
        <w:bidi w:val="0"/>
        <w:spacing w:lineRule="atLeast" w:line="273"/>
        <w:ind w:left="2880" w:right="0" w:hanging="2880"/>
        <w:jc w:val="both"/>
        <w:rPr/>
      </w:pPr>
      <w:r>
        <w:rPr>
          <w:sz w:val="20"/>
        </w:rPr>
        <w:t>Ofertę należy przygotować w następujący sposób: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both"/>
        <w:rPr/>
      </w:pPr>
      <w:r>
        <w:rPr>
          <w:sz w:val="20"/>
        </w:rPr>
        <w:t>ofertę złożyć w opakowaniu opisanym następująco: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Oferta - przetarg nieograniczony – “</w:t>
      </w:r>
      <w:r>
        <w:rPr>
          <w:sz w:val="20"/>
        </w:rPr>
        <w:t xml:space="preserve"> Malowanie korytarza z wymianą stolarki drzwiowej ( 5 szt. drzwi PCV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w budynku warsztatowym Centrum Kształcenia Praktycznego w Inowrocławiu, ul. Dworcowa 25.” </w:t>
      </w:r>
      <w:r>
        <w:rPr>
          <w:b/>
          <w:sz w:val="20"/>
        </w:rPr>
        <w:t xml:space="preserve">- nie otwierać przed  6. 08. 2009 roku do godz. 10.15. 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b/>
          <w:sz w:val="20"/>
        </w:rPr>
        <w:t xml:space="preserve">                                                 </w:t>
      </w:r>
      <w:r>
        <w:rPr>
          <w:b/>
          <w:sz w:val="20"/>
        </w:rPr>
        <w:tab/>
        <w:tab/>
        <w:tab/>
        <w:tab/>
        <w:tab/>
        <w:t>Adres składającego ofertę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wszystkie dokumenty powinny być złożone wewnątrz opakowa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opakowanie oferty powinno być zamknięte i zabezpieczone przed otwarciem bez uszkodzenia, gwarantujące zachowanie poufności jej treści do czasu otwarc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wszelkie poprawki powinny być podpisane przez osobę uprawnioną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dokumenty sporządzone przez Wykonawcę powinny być podpisane przez osobę uprawnioną oraz zawierać datę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oferta winna być napisana w języku polskim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wszystkie kartki oferty celowym jest ponumerować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oferta powinna być spięta w sposób uniemożliwiający wypadnięcie jakiegokolwiek z dokumentów ofert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  <w:tab w:val="left" w:pos="676" w:leader="none"/>
          <w:tab w:val="left" w:pos="709" w:leader="none"/>
        </w:tabs>
        <w:bidi w:val="0"/>
        <w:ind w:left="567" w:right="0" w:hanging="283"/>
        <w:jc w:val="both"/>
        <w:rPr/>
      </w:pPr>
      <w:r>
        <w:rPr>
          <w:sz w:val="20"/>
        </w:rPr>
        <w:t>kopie dokumentów muszą być potwierdzone “za zgodność z oryginałem”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miany w złożonej już ofercie, może dokonać Wykonawca tylko przed upływem terminu składania ofer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fertę można wycofać tylko przed upływem terminu składania ofer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miany w ofercie lub jej wycofanie mogą nastąpić na takich samych zasadach jak składanie, z dopiskiem na kopercie “ZMIANA” lub  “WYCOFANIE”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IX. Miejsce oraz termin składania i otwarcia ofert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Oferty należy składać do 6.08.2009 roku do godziny 10.00 w pok. 174, IV piętro budynku Starostwa Powiatowego w Inowrocławiu, ul. Roosevelta 36/38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Komisyjne otwarcie ofert nastąpi 6.08.2009 roku o godzinie 10.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Otwarcie ofert jest jawne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Podczas otwarcia ofert, Zamawiający poda nazwy i adresy Wykonawców, a także informacje dotyczące ce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przypadku, gdyby Wykonawca nie był obecny przy otwarciu ofert, na jego wniosek Zamawiający niezwłocznie prześle informacje, o których mowa w pkt 4 i 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fertę wniesioną po terminie, zwraca się bez otwierania, po upływie terminu przewidzianego na wniesienie protes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X. Wymagania dotyczące wadium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6"/>
        </w:rPr>
        <w:t xml:space="preserve">      </w:t>
      </w:r>
      <w:r>
        <w:rPr>
          <w:sz w:val="20"/>
        </w:rPr>
        <w:t xml:space="preserve">Zamawiający odstępuje od obowiązku wniesienia wadium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/>
      </w:pPr>
      <w:r>
        <w:rPr>
          <w:b/>
          <w:sz w:val="26"/>
        </w:rPr>
        <w:t>XI. Opis sposobu obliczenia ceny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Cenę (wg art. 3 ust. 1 pkt 1 ustawy z dnia 5.07.2001r. o cenach; Dz. U. Nr 97, poz. 1050) </w:t>
        <w:softHyphen/>
      </w:r>
      <w:r>
        <w:rPr>
          <w:i/>
          <w:sz w:val="20"/>
        </w:rPr>
        <w:t>wartość wyrażona w</w:t>
      </w:r>
      <w:r>
        <w:rPr>
          <w:sz w:val="20"/>
        </w:rPr>
        <w:t xml:space="preserve"> </w:t>
      </w:r>
      <w:r>
        <w:rPr>
          <w:i/>
          <w:sz w:val="20"/>
        </w:rPr>
        <w:t>jednostkach pieniężnych, którą kupujący jest obowiązany zapłacić przedsiębiorcy za towar lub usługę; w</w:t>
      </w:r>
      <w:r>
        <w:rPr>
          <w:sz w:val="20"/>
        </w:rPr>
        <w:t xml:space="preserve"> </w:t>
      </w:r>
      <w:r>
        <w:rPr>
          <w:i/>
          <w:sz w:val="20"/>
        </w:rPr>
        <w:t xml:space="preserve">cenie uwzględnia się podatek od towarów i usług oraz podatek akcyzowy, jeżeli na podstawie odrębnych przepisów sprzedaż towaru (usługi) podlega obciążeniu podatkiem od towarów i usług oraz podatkiem akcyzowym) </w:t>
      </w:r>
      <w:r>
        <w:rPr>
          <w:sz w:val="20"/>
        </w:rPr>
        <w:t>należy podać w złotych polskich - brutto z wyodrębnieniem wartości podatku V A T na formularzu “Oferta” (zał. Nr 1 do SIWZ)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Cenę oferty należy obliczyć na podstawie wytycznych i informacji określonych w SIWZ, Specyfikacji technicznej wykonania i odbioru robót, Przedmiarze robót, załączonych do SIWZ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gólna cena ofertowa powinna obejmować koszty wykonania wszystkich robót, których wykonanie niezbędne jest dla prawidłowego wykonania przedmiotu umowy, w tym: wszelkie podwyżki cen w okresie realizacji robót, koszty wszystkich robót przygotowawczych, zabezpieczenia terenu robót, koszty uporządkowania terenu robót oraz wszelkie koszty konieczne do poniesienia celem terminowej i prawidłowej realizacji przedmiotu zamówienia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Każdy z Wykonawców ma obowiązek dokonać wizji lokalnej w miejscu robót remontowych celem sprawdzenia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akres prac oraz odpowiedzialność Wykonawcy w zakresie objętym proponowaną ceną ofertową obejmuje także: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organizację i zagospodarowanie zaplecza robót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zabezpieczenie terenu prowadzenia robót budowlanych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wykonywanie robót z należytą starannością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przywrócenie porządku na terenach używanych przez Wykonawcę.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XII. Opis kryteriów, którymi Zamawiający będzie kierował się przy wyborze oferty, wraz z podaniem znaczenia tego kryterium oraz sposobu oceny ofert</w:t>
      </w:r>
      <w:r>
        <w:rPr>
          <w:sz w:val="28"/>
        </w:rPr>
        <w:t>.</w:t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3"/>
          <w:numId w:val="9"/>
        </w:numPr>
        <w:tabs>
          <w:tab w:val="clear" w:pos="720"/>
          <w:tab w:val="left" w:pos="284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>Złożone oferty będą rozpatrywane przez Zamawiającego przy zastosowaniu kryterium :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widowControl w:val="false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Wybór oferty: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ab/>
        <w:t>Wybór oferty najkorzystniejszej nastąpi zgodnie z art. 91 ustawy Prawo zamówień publi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Jeżeli w postępowaniu o udzielenie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ykonawcy składając oferty dodatkowe nie będą mogli zaoferować cen wyższych niż zaoferowane w złożonych ofertach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sz w:val="26"/>
        </w:rPr>
        <w:t>XIII. Informacje dotyczące walut obcych, w jakich mogą być prowadzone rozliczenia pomiędzy Zamawiającym, a Wykonawcą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Cenę oferty należy podać w złotych polskich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Jeżeli Wykonawca zamierza złożyć ofertę w walucie obcej, to cena w walucie obcej musi być przeliczona na złotówki i nie może ulec zmianie przez okres związania ofertą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szelkie zastrzeżenia Wykonawcy niezgodne z pkt. 2 nie będą przez Zamawiającego uwzględniane, a oferta zostanie odrzucona ( art. 89 ust. 1 pkt. 2 ustawy)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lV. Istotne dla stron postanowienia.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Zamawiający dołącza wzór umowy w sprawie zamówienia publicznego, jaka zostanie zawarta z Wykonawcą, którego oferta zostanie wybrana jako najkorzystniejsza.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. Wymagania dotyczące zabezpieczenia należytego wykonania umowy.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  <w:t>Zamawiający odstępuje od ustalania zabezpieczenia należytego wykonania umowy.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6"/>
        </w:rPr>
        <w:t>XV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  <w:tab w:val="left" w:pos="284" w:leader="none"/>
          <w:tab w:val="left" w:pos="2880" w:leader="none"/>
        </w:tabs>
        <w:bidi w:val="0"/>
        <w:spacing w:before="288" w:after="0"/>
        <w:ind w:left="284" w:right="0" w:hanging="284"/>
        <w:jc w:val="both"/>
        <w:rPr/>
      </w:pPr>
      <w:r>
        <w:rPr>
          <w:sz w:val="20"/>
        </w:rPr>
        <w:t>Środki ochrony prawnej określa dział VI, rozdziały 1 - 2 (art. 179 - 183) ustawy z dnia 29 stycznia 2004 roku Prawo zamówień publicznych (Dz. U. z 2006 Nr 164, poz. 1163 z późn. zm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35" w:leader="none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wnosi się w terminie 7 dni od dnia, w którym Wykonawca powziął lub mógł powziąć wiadomość o okolicznościach stanowiących podstawę jego wniesienia. Protest dotyczący postanowień specyfikacji istotnych warunków zamówienia, wnosi się w terminie 7 dni od dnia publikacji ogłoszenia w Biuletynie Zamówień Publicznych lub zamieszczenia specyfikacji istotnych warunków zamówienia na stronie internetowej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Wniesienie protestu jest dopuszczalne tylko przed zawarciem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4500" w:leader="none"/>
        </w:tabs>
        <w:bidi w:val="0"/>
        <w:spacing w:before="148" w:after="0"/>
        <w:ind w:left="284" w:right="0" w:hanging="284"/>
        <w:jc w:val="both"/>
        <w:rPr/>
      </w:pPr>
      <w:r>
        <w:rPr>
          <w:sz w:val="20"/>
        </w:rPr>
        <w:t>Zamawiający odrzuca protest wniesiony po terminie lub wniesiony przez podmiot nieuprawniony lub protest niedopuszczalny na podstawie art.181 ust.6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Od rozstrzygnięcia protestu przysługuje odwołanie. Odwołanie przysługuje wyłącznie od rozstrzygnięcia protestu dotyczącego: opisu sposobu oceny spełniania warunków udziału w postępowaniu, wykluczenia wykonawcy z postępowania o udzielenie zamówienia, odrzucenia oferty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- formularz “Oferta”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2 - wzór oświadczenia w trybie art. 22 ust. 1 pkt. 1 - 3 ustawy Prawo zamówień publicznych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nr 3 - wzór oświadczenia w trybie art. 24 ust. 1 pkt. 1 - 9 ustawy Prawo zamówień publicznych,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4  - wzór umowy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5 - przedmiar robót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Nr 6 - specyfikacja techniczna wykonania i odbioru robót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Opracowała : C B         </w:t>
      </w:r>
    </w:p>
    <w:sectPr>
      <w:headerReference w:type="default" r:id="rId3"/>
      <w:type w:val="nextPage"/>
      <w:pgSz w:w="11906" w:h="16838"/>
      <w:pgMar w:left="1276" w:right="1134" w:gutter="0" w:header="709" w:top="1418" w:footer="0" w:bottom="1418"/>
      <w:pgNumType w:start="1"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440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34.6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tLeast" w:line="345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1</Words>
  <Characters>16076</Characters>
  <CharactersWithSpaces>1380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51:00Z</dcterms:created>
  <dc:creator>Readiris</dc:creator>
  <dc:description/>
  <dc:language>en-US</dc:language>
  <cp:lastModifiedBy/>
  <cp:lastPrinted>2009-07-16T08:51:00Z</cp:lastPrinted>
  <dcterms:modified xsi:type="dcterms:W3CDTF">2009-07-16T08:53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