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dostawa sprzętu komputerowego i multimedialnego w ramach projektu pn „Zdobyć wiedzę ważna rzecz - każdy powinien dostęp do niej mieć. Dodatkowe zajęcia dydaktyczno - wyrównawcze, pozalekcyjne i edukacyjne dla dziewcząt i chłopców ze szkół o kształceniu ogólnym.”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Zakup i dostawa sprzętu komputerowego i multimedialnego w ramach projektu pn „Zdobyć wiedzę ważna rzecz - każdy powinien dostęp do niej mieć. Dodatkowe zajęcia dydaktyczno - wyrównawcze, pozalekcyjne i edukacyjne dla dziewcząt i chłopców ze szkół o kształceniu ogólnym.”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tech spółka jawna Zdzisław Pająk, Artur Pają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Spółdzielcza 3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-407 Płoc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8 052,42</w:t>
            </w:r>
            <w:r>
              <w:rPr>
                <w:sz w:val="24"/>
                <w:szCs w:val="24"/>
              </w:rPr>
              <w:t xml:space="preserve"> zł (słownie: sto dwadzieścia osiem tysięcy pięćdziesiąt dwa złote 42/100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ltech spółka jawna Zdzisław Pająk, Artur Pają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półdzielcza 3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-407 Płock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i posiada najkorzystniejszą cenę spośród wszystkich ważnych ofert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oro Bobrowski, Blatkiewicz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acławicka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110 Stargard Szczeciński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9. ust.1 pkt 2 Zamawiający odrzuca ofertę, jeżeli jej treść nie odpowiada treści specyfikacji istotnych warunków zamówienia z zastrzeżeniem art. 87 ust. 2 pkt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zasadnien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dostarczonych przez Wykonawcę dokumentów w celu potwierdzenia zgodności parametrów technicznych z wymaganiami Zamawiającego lub ich równoważności, oferowane urządzenia nie są zgodne z wymaganiami Zamawiającego w pozycjach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12, 13 telewizor  - nie posiada technologii 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4 aparat fotograficzny – nie posiada optycznego stabilizatora obra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7 kamera cyfrowa - nie posiada optycznego stabilizatora obrazu.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N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owskiego 7 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98 Bydgoszcz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t. 89. ust.1 pkt 2 Zamawiający odrzuca ofertę, jeżeli jej treść nie odpowiada treści specyfikacji istotnych warunków zamówienia z zastrzeżeniem art. 87 ust. 2 pkt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łożono dokumentu: Zaświadczenie, iż przedmiot zamówienia odpowiada norm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: Na wezwanie Zamawiającego Wykonawca nie uzupełnił dokumentu w posta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pii deklaracji zgodności dla oferowanego sprzętu komputerowego w związku z ich oznaczeniem CE na oferowane urządzenia: zestaw komputerowy, monitor, drukarka, komputer przenośny notebo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dostarczył również dokumentów lub specyfikacji technicznych na oferowane urządzenia wykazane w formularzu cenowym w pozycjach 1,7,8,9,10, w celu potwierdzenia ich zgodności z wymaganiami Zamawiającego lub ich równoważności.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ronik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ołczyńska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003 Poznań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9. ust.1 pkt 2 Zamawiający odrzuca ofertę, jeżeli jej treść nie odpowiada treści specyfikacji istotnych warunków zamówienia z zastrzeżeniem art. 87 ust. 2 pkt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ezwanie Zamawiającego Wykonawca nie udzielił wyjaśnień dotyczących treści złożonej oferty w zakresie: zgodności parametrów technicznych oferowanych urządzeń z wymaganiami Zamawiającego lub ich równoważności.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soft - TELEK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mysłowska 17 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66 Poznań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9. ust.1 pkt 2 Zamawiający odrzuca ofertę, jeżeli jej treść nie odpowiada treści specyfikacji istotnych warunków zamówienia z zastrzeżeniem art. 87 ust. 2 pkt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łożono dokumentu: Zaświadczenie, iż przedmiot zamówienia odpowiada norm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: Na wezwanie Zamawiającego Wykonawca nie uzupełnił dokumentu w post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i deklaracji zgodności dla oferowanego sprzętu komputerowego w związku z ich oznaczeniem CE na oferowane urządzenia: monitor, drukarka, komputer przenośny noteboo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dostarczył również dokumentów lub specyfikacji technicznych na wszystkie oferowane urządzenia wykazane w formularzu cenowym w celu potwierdzenia ich zgodności z wymaganiami Zamawiającego lub ich równoważności.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UDIO - AVT spółka 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alowa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40 Wrocław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89. ust.1 pkt 2 Zamawiający odrzuca ofertę, jeżeli jej treść nie odpowiada treści specyfikacji istotnych warunków zamówienia z zastrzeżeniem art. 87 ust. 2 pkt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ezwanie Zamawiającego Wykonawca nie uzupełnił dokumentu w post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eklaracji zgodności dla dla monitora w związku z oznaczeniem CE sprzętu komputer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nie dostarczył również dokumentów lub specyfikacji technicznych na oferowane urządzenia wykazane w formularzu cenowym w pozycjach 1,10,14 i 17, w celu potwierdzenia ich zgodności z wymaganiami Zamawiającego lub ich równoważności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04-2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040</wp:posOffset>
          </wp:positionH>
          <wp:positionV relativeFrom="paragraph">
            <wp:posOffset>-16764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23440</wp:posOffset>
          </wp:positionH>
          <wp:positionV relativeFrom="paragraph">
            <wp:posOffset>-281940</wp:posOffset>
          </wp:positionV>
          <wp:extent cx="1028700" cy="93535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23640</wp:posOffset>
          </wp:positionH>
          <wp:positionV relativeFrom="paragraph">
            <wp:posOffset>-167640</wp:posOffset>
          </wp:positionV>
          <wp:extent cx="1714500" cy="633095"/>
          <wp:effectExtent l="0" t="0" r="0" b="0"/>
          <wp:wrapNone/>
          <wp:docPr id="3" name="UE+E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8:00Z</dcterms:created>
  <dc:creator>Żaneta Walczak</dc:creator>
  <dc:description/>
  <cp:keywords/>
  <dc:language>en-US</dc:language>
  <cp:lastModifiedBy>Żaneta Walczak</cp:lastModifiedBy>
  <dcterms:modified xsi:type="dcterms:W3CDTF">2010-04-27T11:08:00Z</dcterms:modified>
  <cp:revision>2</cp:revision>
  <dc:subject/>
  <dc:title>OGŁOSZENIE O WYNIKU POSTĘPOWANIA </dc:title>
</cp:coreProperties>
</file>