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-402590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31.7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</w:rPr>
        <w:t>.........................dnia ..................................</w:t>
      </w:r>
    </w:p>
    <w:p>
      <w:pPr>
        <w:pStyle w:val="Cente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e </w:t>
        <w:tab/>
        <w:t xml:space="preserve">                            </w:t>
      </w:r>
    </w:p>
    <w:p>
      <w:pPr>
        <w:pStyle w:val="Center"/>
        <w:spacing w:lineRule="auto" w:line="240" w:before="0" w:after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enter"/>
        <w:spacing w:lineRule="auto" w:line="240" w:before="0" w:after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spacing w:lineRule="auto" w:line="276"/>
        <w:jc w:val="center"/>
        <w:rPr>
          <w:rStyle w:val="Bold"/>
          <w:rFonts w:eastAsia="SimSun;宋体" w:cs="Mangal"/>
          <w:bCs/>
          <w:kern w:val="2"/>
          <w:lang w:eastAsia="zh-CN"/>
        </w:rPr>
      </w:pPr>
      <w:r>
        <w:rPr>
          <w:color w:val="000000"/>
        </w:rPr>
        <w:t>„</w:t>
      </w:r>
      <w:r>
        <w:rPr>
          <w:kern w:val="2"/>
        </w:rPr>
        <w:t xml:space="preserve">Świadczenie usług w zakresie usuwania pojazdów z dróg powiatu inowrocławskiego </w:t>
        <w:br/>
        <w:t xml:space="preserve">i przechowywanie ich  na parkingu strzeżonym w 2018 roku” </w:t>
      </w:r>
    </w:p>
    <w:p>
      <w:pPr>
        <w:pStyle w:val="Normal"/>
        <w:jc w:val="center"/>
        <w:rPr>
          <w:rStyle w:val="Bold"/>
          <w:rFonts w:ascii="Times New Roman" w:hAnsi="Times New Roman" w:eastAsia="Calibri" w:cs="Times New Roman"/>
          <w:b/>
          <w:b/>
          <w:bCs/>
          <w:kern w:val="2"/>
          <w:sz w:val="24"/>
          <w:szCs w:val="20"/>
          <w:u w:val="single"/>
          <w:lang w:eastAsia="en-US"/>
        </w:rPr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0"/>
          <w:u w:val="single"/>
          <w:lang w:eastAsia="en-US"/>
        </w:rPr>
        <w:t>Formularz cen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Za usunięcie pojazdu z drogi w przypadkach określonych w art. 130a ust. 1 i 2 ustawy – Prawo o ruchu drogowym ( Dz. U. z 2017 r., poz. 1260 z późn. zm.), ustala się opłatę w wysokości brutt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404"/>
        <w:gridCol w:w="1010"/>
        <w:gridCol w:w="2014"/>
        <w:gridCol w:w="2318"/>
      </w:tblGrid>
      <w:tr>
        <w:trPr>
          <w:trHeight w:val="7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Rodzaj pojazd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lang w:eastAsia="hi-IN" w:bidi="hi-IN"/>
              </w:rPr>
              <w:t>szacunkowa 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(szt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brutt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Wartość zamówi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(kol. 3 x kol. 4)</w:t>
            </w:r>
          </w:p>
        </w:tc>
      </w:tr>
      <w:tr>
        <w:trPr>
          <w:trHeight w:val="2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rower lub motorow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>
          <w:trHeight w:val="6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motocyk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>
          <w:trHeight w:val="6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opuszczalnej masie całkowitej (dmc) do 3,5 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>
          <w:trHeight w:val="6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mc powyżej 3,5 t do 7,5 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>
          <w:trHeight w:val="6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mc powyżej 7,5 t do 16 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>
          <w:trHeight w:val="5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mc powyżej 16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>
          <w:trHeight w:val="7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przewożący materiały niebezpiecz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>
          <w:trHeight w:val="7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RAZEM (suma z kol. 5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kwotę jw. należy przenieść do tabeli zbiorczej [poniżej]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2. Za przechowywanie na parkingu strzeżonym pojazdu usuniętego z drogi, ustala się opłatę za każdą dobę w wysokości brutt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3484"/>
        <w:gridCol w:w="1134"/>
        <w:gridCol w:w="1842"/>
        <w:gridCol w:w="22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Lp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Rodzaj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hi-IN" w:bidi="hi-IN"/>
              </w:rPr>
              <w:t>szacunkowa 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hi-IN" w:bidi="hi-IN"/>
              </w:rPr>
              <w:t>dó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 xml:space="preserve">brutto </w:t>
              <w:br/>
              <w:t>1 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Wartość zamówi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(kol. 3 x kol. 4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rower lub motoro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motocyk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opuszczalnej masie całkowitej (dmc) do 3,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mc powyżej 3,5 t do 7,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mc powyżej 7,5 t do 1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mc powyżej 16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przewożący materiały niebezpi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>
          <w:trHeight w:val="9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RAZEM (suma z kol.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kwotę jw. należy przenieść do tabeli zbiorczej [poniżej]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Standard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3. Wysokość opłaty za odstąpienie od usunięcia pojazdu w przypadku dojazdu do miejsca zdarzenia: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2"/>
        <w:gridCol w:w="5990"/>
        <w:gridCol w:w="2222"/>
      </w:tblGrid>
      <w:tr>
        <w:trPr>
          <w:trHeight w:val="1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Lp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Rodzaj pojazd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ena jednostkowa brutto</w:t>
            </w:r>
          </w:p>
        </w:tc>
      </w:tr>
      <w:tr>
        <w:trPr>
          <w:trHeight w:val="1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rower lub motorow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>
          <w:trHeight w:val="2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motocyk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>
          <w:trHeight w:val="2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opuszczalnej masie całkowitej (dmc) do 3,5 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>
          <w:trHeight w:val="2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mc powyżej 3,5 t do 7,5 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>
          <w:trHeight w:val="2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mc powyżej 7,5 t do 16 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>
          <w:trHeight w:val="22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mc powyżej 16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>
          <w:trHeight w:val="2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przewożący materiały niebezpieczn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>
          <w:trHeight w:val="2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RAZEM (suma z kol. 3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kwotę jw. należy przenieść do tabeli zbiorczej [poniżej])</w:t>
            </w:r>
          </w:p>
        </w:tc>
      </w:tr>
    </w:tbl>
    <w:p>
      <w:pPr>
        <w:pStyle w:val="Righ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4. Wysokość opłaty za odstąpienie od usunięcia pojazdu w przypadku dojazdu do miejsca zdarzenia i podjęcia załadunku pojazdu: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2"/>
        <w:gridCol w:w="5990"/>
        <w:gridCol w:w="2222"/>
      </w:tblGrid>
      <w:tr>
        <w:trPr>
          <w:trHeight w:val="1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Lp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Rodzaj pojazd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ena jednostkowa brutto</w:t>
            </w:r>
          </w:p>
        </w:tc>
      </w:tr>
      <w:tr>
        <w:trPr>
          <w:trHeight w:val="1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rower lub motorow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>
          <w:trHeight w:val="2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motocyk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>
          <w:trHeight w:val="2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opuszczalnej masie całkowitej (dmc) do 3,5 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>
          <w:trHeight w:val="2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mc powyżej 3,5 t do 7,5 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>
          <w:trHeight w:val="2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mc powyżej 7,5 t do 16 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>
          <w:trHeight w:val="22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mc powyżej 16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>
          <w:trHeight w:val="2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przewożący materiały niebezpieczn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</w:tc>
      </w:tr>
      <w:tr>
        <w:trPr>
          <w:trHeight w:val="2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RAZEM (suma z kol. 3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 z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kwotę jw. należy przenieść do tabeli zbiorczej [poniżej])</w:t>
            </w:r>
          </w:p>
        </w:tc>
      </w:tr>
    </w:tbl>
    <w:p>
      <w:pPr>
        <w:pStyle w:val="Righ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BELA ZBIORCZA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4814"/>
        <w:gridCol w:w="2848"/>
      </w:tblGrid>
      <w:tr>
        <w:trPr>
          <w:trHeight w:val="1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Lp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Suma brutto</w:t>
            </w:r>
          </w:p>
        </w:tc>
      </w:tr>
      <w:tr>
        <w:trPr>
          <w:trHeight w:val="1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Tabela nr 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 xml:space="preserve">Za usunięcie pojazdu z drogi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…………………………… 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zł.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Tabela nr 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 xml:space="preserve">przechowywanie na parkingu strzeżonym pojazdu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……………………………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zł.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Tabela nr 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odstąpienie od usunięcia pojazdu w przypadku dojazdu do miejsca zdarzen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……………………………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Tabela 4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jazdu do miejsca zdarzenia i podjęcia załadunku pojazdu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……………………………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(suma kolumny 3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……………………………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z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(kwotę należy wpisać w formularzu oferty)</w:t>
            </w:r>
          </w:p>
        </w:tc>
      </w:tr>
    </w:tbl>
    <w:p>
      <w:pPr>
        <w:pStyle w:val="Righ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62" w:leader="none"/>
        <w:tab w:val="right" w:pos="952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93370</wp:posOffset>
              </wp:positionH>
              <wp:positionV relativeFrom="paragraph">
                <wp:posOffset>635</wp:posOffset>
              </wp:positionV>
              <wp:extent cx="9906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1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7F7F7F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7F7F7F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7F7F7F"/>
      </w:rPr>
      <w:fldChar w:fldCharType="separate"/>
    </w:r>
    <w:r>
      <w:rPr>
        <w:sz w:val="20"/>
        <w:szCs w:val="20"/>
        <w:rFonts w:cs="Times New Roman" w:ascii="Times New Roman" w:hAnsi="Times New Roman"/>
        <w:color w:val="7F7F7F"/>
      </w:rPr>
      <w:t>3</w:t>
    </w:r>
    <w:r>
      <w:rPr>
        <w:sz w:val="20"/>
        <w:szCs w:val="20"/>
        <w:rFonts w:cs="Times New Roman" w:ascii="Times New Roman" w:hAnsi="Times New Roman"/>
        <w:color w:val="7F7F7F"/>
      </w:rPr>
      <w:fldChar w:fldCharType="end"/>
    </w:r>
    <w:r>
      <w:rPr>
        <w:rFonts w:eastAsia="Times New Roman" w:cs="Times New Roman" w:ascii="Times New Roman" w:hAnsi="Times New Roman"/>
        <w:b/>
        <w:color w:val="7F7F7F"/>
        <w:sz w:val="20"/>
        <w:szCs w:val="20"/>
      </w:rPr>
      <w:t xml:space="preserve"> </w:t>
    </w:r>
    <w:r>
      <w:rPr>
        <w:rFonts w:cs="Times New Roman" w:ascii="Times New Roman" w:hAnsi="Times New Roman"/>
        <w:b/>
        <w:color w:val="7F7F7F"/>
        <w:sz w:val="20"/>
        <w:szCs w:val="20"/>
      </w:rPr>
      <w:t xml:space="preserve">| </w:t>
    </w:r>
    <w:r>
      <w:rPr>
        <w:rFonts w:cs="Times New Roman" w:ascii="Times New Roman" w:hAnsi="Times New Roman"/>
        <w:color w:val="7F7F7F"/>
        <w:sz w:val="20"/>
        <w:szCs w:val="20"/>
      </w:rPr>
      <w:t>Strona</w:t>
      <w:tab/>
      <w:tab/>
      <w:t xml:space="preserve">Załącznik </w:t>
    </w:r>
    <w:r>
      <w:rPr>
        <w:rFonts w:cs="Times New Roman" w:ascii="Times New Roman" w:hAnsi="Times New Roman"/>
        <w:b/>
        <w:color w:val="7F7F7F"/>
        <w:sz w:val="20"/>
        <w:szCs w:val="20"/>
      </w:rPr>
      <w:t>1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3:00Z</dcterms:created>
  <dc:creator>ZDP Inowroclaw</dc:creator>
  <dc:description/>
  <cp:keywords/>
  <dc:language>en-US</dc:language>
  <cp:lastModifiedBy>Basia Wesołowska</cp:lastModifiedBy>
  <cp:lastPrinted>2017-12-15T09:30:00Z</cp:lastPrinted>
  <dcterms:modified xsi:type="dcterms:W3CDTF">2017-12-15T08:53:00Z</dcterms:modified>
  <cp:revision>19</cp:revision>
  <dc:subject/>
  <dc:title/>
</cp:coreProperties>
</file>