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4 kwiet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0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ństwa Marzanny i Jacka Molendy, zam. w m. Sławsko Wielkie, </w:t>
        <w:br/>
        <w:t>gm. Kruszwic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28/2 w m. Kraszyce, gm. Kruszwica oraz na szczególne korzystanie </w:t>
        <w:br/>
        <w:t>z wód, tj. pobór wód podziemnych w celu nawadniania upraw rolnych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4-14T10:16:00Z</dcterms:modified>
  <cp:revision>53</cp:revision>
  <dc:subject/>
  <dc:title/>
</cp:coreProperties>
</file>