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Inowrocław 2010-0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szyscy Wykonawcy</w:t>
      </w:r>
    </w:p>
    <w:p>
      <w:pPr>
        <w:pStyle w:val="Normal"/>
        <w:rPr/>
      </w:pPr>
      <w:r>
        <w:rPr/>
        <w:t xml:space="preserve">         </w:t>
      </w:r>
      <w:r>
        <w:rPr/>
        <w:t>Nr 361-2/2010</w:t>
        <w:tab/>
        <w:tab/>
        <w:tab/>
        <w:tab/>
        <w:tab/>
        <w:tab/>
        <w:t>biorący udział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ot. przetargu nieograniczonego na: </w:t>
      </w:r>
      <w:r>
        <w:rPr>
          <w:iCs/>
        </w:rPr>
        <w:t>opracowanie dokumentacji projektowej na terony budynków I Liceum Ogólnokształcącego im. Jana Kasprowicza w Inowrocławiu, ul. 3 Maja 11/13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ab/>
        <w:t xml:space="preserve">  Jeden z Wykonawców przysłał do Zamawiającego z następującą prośbą.</w:t>
      </w:r>
    </w:p>
    <w:p>
      <w:pPr>
        <w:pStyle w:val="Normal"/>
        <w:rPr/>
      </w:pPr>
      <w:r>
        <w:rPr/>
        <w:t>„</w:t>
      </w:r>
      <w:r>
        <w:rPr/>
        <w:t>W SIWZ dotyczącej postępowania jw. zakres przedmiotu zamówienia pkt. III obejmuje uzyskanie pozwolenia na budowę i uzgodnienia z konserwatorem zabytków. Termin realizacji zamówienia w pkt. IV – 30 kwietnia 2010 r. Proszę o informację czy Zamawiający w terminie realizacji oczekuje uzyskanie uzgodnienia z konserwatorem zabytków i pozwolenia na budowę? Jeżeli tak to biorąc pod uwagę terminy administracyjne uzyskania powyższych, termin realizacji zamówienia jest nierealny.”</w:t>
      </w:r>
    </w:p>
    <w:p>
      <w:pPr>
        <w:pStyle w:val="Normal"/>
        <w:rPr/>
      </w:pPr>
      <w:r>
        <w:rPr/>
        <w:t xml:space="preserve"> </w:t>
      </w:r>
      <w:r>
        <w:rPr/>
        <w:t>Zamawiający na podstawie art. 38 ust.1 i 2 ustawy z dnia 29 stycznia 2004 r .Prawo zamówień publicznych (Dz. U. z 2007 r. Nr 223, poz. 1655 z późn. zm.) udziela następującej odpowied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godnie z zapisami SIWZ Zamawiający w terminie realizacji oczekuje uzyskania uzgodnienia z konserwatorem zabytków i decyzji o pozwoleniu na budowę. </w:t>
      </w:r>
    </w:p>
    <w:p>
      <w:pPr>
        <w:pStyle w:val="Normal"/>
        <w:rPr>
          <w:b/>
          <w:b/>
          <w:bCs/>
        </w:rPr>
      </w:pPr>
      <w:r>
        <w:rPr/>
        <w:t>Jednocześnie wyjaśniamy, że według aktualnego Spisu ewidencyjnego obiektów zabytkowych miasta Inowrocławia pod poz. 21 budynek Gimnazjum męskiego im. Jana Kasprowicza obecnie I Liceum Ogólnokształcącego im. Jana Kasprowicza w Inowrocławiu nie jest wpisany w rejestrze zabytków a jedynie podlega ochronie konserwatora zabytków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Ponadto decyzje o pozwoleniu na budowę wydaje wydział Starostwa Powiatowego w Inowrocławiu i jeżeli dokumentacja projektowa będzie prawidłowo opracowana to decyzja zostanie wydana bez zbędnej zwłoki.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/>
      </w:pPr>
      <w:r>
        <w:rPr>
          <w:b/>
          <w:bCs/>
          <w:sz w:val="20"/>
        </w:rPr>
        <w:tab/>
      </w:r>
      <w:r>
        <w:rPr>
          <w:b/>
          <w:bCs/>
        </w:rPr>
        <w:t>W związku z powyższym zapisy SIWZ, w tym również określony w niej termin realizacji pozostają bez zmi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ysłano w dn. 2010-01-26  Wykonawcy faks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raz zamieszczono na stronie internet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8:00Z</dcterms:created>
  <dc:creator> </dc:creator>
  <dc:description/>
  <dc:language>en-US</dc:language>
  <cp:lastModifiedBy> </cp:lastModifiedBy>
  <dcterms:modified xsi:type="dcterms:W3CDTF">2010-01-26T12:49:00Z</dcterms:modified>
  <cp:revision>3</cp:revision>
  <dc:subject/>
  <dc:title/>
</cp:coreProperties>
</file>