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Jednorazowa dostawa fabrycznie nowych materiałów eksploatacyjnych do drukarek komputerowych, faksów i urządzeń wielofunkcyjnych (tonerów, tuszy) oraz dostawę papieru, taśm i rolek termicznych w ramach projektu pod nazwą Chcesz zostać orłem - przyjdź na zajęcia pozaszkolne - Program zajęć pozaszkolnych, pozalekcyjnych i dydaktyczno-wyrównawczych dla uczniów zawodowych szkół ponadgimnazjalnych realizowanych według umowy o dofinansowanie projektu w ramach Programu Operacyjnego Kapitał Ludzki nr PRC.I.0728-838-3-12/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49811 - 2010; data zamieszczenia: 10.06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razowa dostawa fabrycznie nowych materiałów eksploatacyjnych do drukarek komputerowych, faksów i urządzeń wielofunkcyjnych (tonerów, tuszy) oraz dostawę papieru, taśm i rolek termicznych w ramach projektu pod nazwą Chcesz zostać orłem - przyjdź na zajęcia pozaszkolne - Program zajęć pozaszkolnych, pozalekcyjnych i dydaktyczno-wyrównawczych dla uczniów zawodowych szkół ponadgimnazjalnych realizowanych według umowy o dofinansowanie projektu w ramach Programu Operacyjnego Kapitał Ludzki nr PRC.I.0728-838-3-12/09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jednorazowa dostawa fabrycznie nowych materiałów eksploatacyjnych do drukarek komputerowych, faksów i urządzeń wielofunkcyjnych (tonerów, tuszy) oraz oraz dostawę papieru, taśm i rolek termicznych w ramach projektu pod nazwa Chcesz zostać orłem - przyjdź na zajęcia pozaszkolne - Program zajęć pozaszkolnych, pozalekcyjnych i dydaktyczno-wyrównawczych dla uczniów zawodowych szkół ponadgimnazjalnych realizowanych według umowy o dofinansowanie projektu w ramach Programu Operacyjnego Kapitał Ludzki nr PRC.I.0728-838-3-12/09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2.51.10-5, 30.19.21.12-9, 30.19.20.00-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potwierdzające, że oferowane produkty są dopuszczone do obrotu na terytorium Polski oraz że są wytworzone w zgodzie z prawami patentowym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-Administracyjny Szkół i Placówek Oświatowych,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6.2010 godzina 10:00, miejsce: Starostwo Powiatowe - Powiatowy Zespół Ekonomiczno-Administracyjny Szkół i Placówek Oświatowych w Inowrocławiu, ul. Roosevelta 36-38, IV piętro, pok.17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pod nazwą Chcesz zostać orłem - przyjdź na zajęcia pozaszkolne - Program zajęć pozaszkolnych, pozalekcyjnych i dydaktyczno-wyrównawczych dla uczniów zawodowych szkół ponadgimnazjalnych realizowany według umowy o dofinansowanie projektu w ramach Programu Operacyjnego Kapitał Ludzki nr PRC.I.0728-838-3-12/09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razowa dostawa fabrycznie nowych materiałów eksploatacyjnych do drukarek komputerowych, faksów i urządzeń wielofunkcyjnych (tonerów, tuszy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przedmiotu zamówienia zawarty jest w załączniku Nr 1 do SIWZ Zapotrzebowanie na tusze i tonery. Zamawiający informuje, że dopuszcza składanie ofert na materiały eksploatacyjne jakościowo równoważne, spełniające równoważne parametry. Pod pojęciem fabrycznie nowe zamawiający rozumie produkty wykonane z nowych elementów lub pełnowartościowych komponentów z odzysku bez śladów uszkodzenia w oryginalnych opakowaniach producenta z widocznym logo, symbolem produktu i terminem przydatności do użytkowania, posiadające wszelkie zabezpieczenia szczelności zbiorników z tonerem. Przez produkt równoważny zamawiający rozumie produkt kompatybilny ze sprzętem, do którego jest zamówiony, o parametrach takich samych bądź lepszych (pojemność tuszu tonera, wydajność i jakość wydruku), w stosunku do oryginału produkowanego przez producenta urządzenia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2.51.10-5, 30.19.21.12-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jednorazowa dostawa papieru ksero, taśm i rolek termicznych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przedmiotu zamówienia zawarty jest w załączniku Nr 2 Zapotrzebowanie na papier ksero, taśmy i rolki termiczne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9.20.00-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5:00Z</dcterms:created>
  <dc:creator> </dc:creator>
  <dc:description/>
  <cp:keywords/>
  <dc:language>en-US</dc:language>
  <cp:lastModifiedBy> </cp:lastModifiedBy>
  <dcterms:modified xsi:type="dcterms:W3CDTF">2010-06-10T12:06:00Z</dcterms:modified>
  <cp:revision>1</cp:revision>
  <dc:subject/>
  <dc:title/>
</cp:coreProperties>
</file>