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4 października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52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 xml:space="preserve">Państwa Anny i Stanisława Haręźlaków, zam. w m. Jaksice, </w:t>
        <w:br/>
        <w:t>gm. Inowrocław</w:t>
      </w:r>
      <w:r>
        <w:rPr>
          <w:sz w:val="28"/>
        </w:rPr>
        <w:t xml:space="preserve"> wszczęto postępowanie w sprawie wydania pozwolenia wodnoprawnego na pobór wód podziemnych, z ujęcia zlokalizowanego </w:t>
        <w:br/>
        <w:t>na dz. nr 299/2 w m. Jaksice, gm. Inowrocław, w celu nawadniania upraw rolnych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ks 052-359-22-89), </w:t>
      </w:r>
      <w:r>
        <w:rPr>
          <w:b/>
          <w:sz w:val="28"/>
          <w:u w:val="single"/>
        </w:rPr>
        <w:t xml:space="preserve">do dnia </w:t>
        <w:br/>
        <w:t>7 listopada 2011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1-10-21T08:37:00Z</dcterms:modified>
  <cp:revision>541</cp:revision>
  <dc:subject/>
  <dc:title/>
</cp:coreProperties>
</file>