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10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Powiatowe Centrum Pomocy Rodzi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Zakres czynności:</w:t>
      </w:r>
    </w:p>
    <w:p>
      <w:pPr>
        <w:pStyle w:val="Normal"/>
        <w:ind w:left="705" w:hanging="0"/>
        <w:jc w:val="both"/>
        <w:rPr/>
      </w:pPr>
      <w:r>
        <w:rPr/>
        <w:t>Czynności sprawdzające dotyczące prawidłowości postępowania PCPR w Inowrocławiu oraz zgodności działania z obowiązującymi przepisami i procedurami w sprawie o dofinansowanie ze środków PFRON zakupu specjalistycznego sprzętu komputerowego przez osobę niepełnosprawną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czynnośc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5 listopada – 16 listopad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Podstawa przeprowadzenia czynności:</w:t>
      </w:r>
    </w:p>
    <w:p>
      <w:pPr>
        <w:pStyle w:val="Normal"/>
        <w:rPr/>
      </w:pPr>
      <w:r>
        <w:rPr>
          <w:i/>
        </w:rPr>
        <w:tab/>
      </w:r>
      <w:r>
        <w:rPr/>
        <w:t>- Zarządzenie nr 61/2012 Starosty Inowrocławskiego z 5 listopad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20.003.143.2012 z 5 listopad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Prowadzący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Robert Gołdecki</w:t>
        <w:tab/>
      </w:r>
      <w:r>
        <w:rPr/>
        <w:tab/>
        <w:t>- kierownik Biura AWiK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Udokumentowanie czynności:</w:t>
      </w:r>
    </w:p>
    <w:p>
      <w:pPr>
        <w:pStyle w:val="Normal"/>
        <w:ind w:left="705" w:hanging="0"/>
        <w:rPr/>
      </w:pPr>
      <w:r>
        <w:rPr/>
        <w:t>Notatka z czynności sprawdzających z 21 listopad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Ustalenia z czynności sprawdzających:</w:t>
      </w:r>
    </w:p>
    <w:p>
      <w:pPr>
        <w:pStyle w:val="Normal"/>
        <w:ind w:left="705" w:hanging="0"/>
        <w:jc w:val="both"/>
        <w:rPr/>
      </w:pPr>
      <w:r>
        <w:rPr/>
        <w:t>Z treścią ustaleń zapoznano Starostę Inowrocławskiego 21 listopada 2012 r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tatka z czynności sprawdzających udostępniana jest przez Biuro Audytu Wewnętrznego i Kontroli na pisemny wniosek osoby zainteresowan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5, 52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4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12-17T07:26:00Z</dcterms:modified>
  <cp:revision>3</cp:revision>
  <dc:subject/>
  <dc:title>BK/P/09/2007</dc:title>
</cp:coreProperties>
</file>