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</w:t>
      </w:r>
      <w:r>
        <w:rPr>
          <w:sz w:val="24"/>
          <w:szCs w:val="24"/>
        </w:rPr>
        <w:t>Inowrocław, 23 września 2016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48.20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r. poz. 23, z późn. zm.) oraz art. 127 ust. 6 ustawy </w:t>
        <w:br/>
        <w:t xml:space="preserve">z dnia 18 lipca 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276"/>
        <w:jc w:val="both"/>
        <w:rPr>
          <w:szCs w:val="24"/>
        </w:rPr>
      </w:pPr>
      <w:r>
        <w:rPr>
          <w:sz w:val="27"/>
          <w:szCs w:val="27"/>
        </w:rPr>
        <w:t>że na wniosek Pani Elżbiety Ryż, zam. w m. Racice gm. Kruszwicy wszczęto postępowanie w sprawie wydania pozwolenia wodnoprawnego na wykonanie urządzenia wodnego służącego do poboru wód podziemnych z utworów czwartorzędowych, na działce nr 98/2 w m. Racice, gm. Kruszwica. Współrzędne geograficzne projektowanego otworu: 52°37'25.96'' N, 18°20'18.74'' E.</w:t>
      </w:r>
    </w:p>
    <w:p>
      <w:pPr>
        <w:pStyle w:val="Standard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6-09-23T12:21:00Z</dcterms:modified>
  <cp:revision>69</cp:revision>
  <dc:subject/>
  <dc:title/>
</cp:coreProperties>
</file>