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nieruchomości położonej  w Gniewkowie przy ulicy Inowrocławskiej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 Gniewkowie przy ulicy Inowrocławskiej 13, będąca własnością Powiatu Inowrocławskiego, zapisana w księdze wieczystej KW nr BY1I00007481/8, oznaczona geodezyjnie jako działka nr 475/10 o pow. 0,8258 ha (stanowiąca utwardzony plac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a położona w miejscowości Gniewkowo przy ulicy Inowrocławskiej 13 znajduje się w jednostce usług produkcyjnych, oznaczonych symbolem B-2, na terenie działalności gospodarczej i składów. W ewidencji gruntów działka nr 475/10 oznaczona jest jako inne tereny zabudowan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działki posadowione są urządzenia podziemne i nadziemne. Przedmiotowa nieruchomość obciążona będzie prawem bezpłatnego korzystania z istniejących urządzeń nadziemnych i podziemnych przez dotychczasowego jak i późniejszego właściciela tych urządzeń; dotyczy to również bieżącej konserwacji i napra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220 000,00 zł brutto (słownie: dwieście dwadzieścia tysięcy złotych 00/100) – w tym podatek VAT 23%, wadium zaś wynosi 20 000,00 zł (słownie: dwadzieścia tysięcy 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5 sierpnia 2011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06 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20 000,00 zł należy wpłacić do dnia 29 lipca 2011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 </dc:creator>
  <dc:description/>
  <cp:keywords/>
  <dc:language>en-US</dc:language>
  <cp:lastModifiedBy> </cp:lastModifiedBy>
  <cp:lastPrinted>2011-06-28T12:09:00Z</cp:lastPrinted>
  <dcterms:modified xsi:type="dcterms:W3CDTF">2011-06-28T10:10:00Z</dcterms:modified>
  <cp:revision>24</cp:revision>
  <dc:subject/>
  <dc:title/>
</cp:coreProperties>
</file>