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12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Miejsk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Sprawdzenie prawidłowości wydatkowania i rozliczenia dotacji udzielonej z budżetu Powiatu Inowrocławskiego w roku 2010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01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12.19.2011z dnia 18 lutego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01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2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2:52:00Z</dcterms:modified>
  <cp:revision>2</cp:revision>
  <dc:subject/>
  <dc:title>BK/P/09/2007</dc:title>
</cp:coreProperties>
</file>