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30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358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2pt" coordorigin="0,0" coordsize="9360,5640">
                <v:rect id="shape_0" stroked="f" o:allowincell="f" style="position:absolute;left:1;top:1;width:935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Termomodernizacja będącego w rozbudowie budynku socjalno-mieszkalnego oraz administracyjno-mieszkalnego Domu Pomocy Społecznej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KOD CPV: 45320000-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Tarnów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nówko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Tarnówko</w:t>
      </w:r>
    </w:p>
    <w:p>
      <w:pPr>
        <w:pStyle w:val="Normal"/>
        <w:tabs>
          <w:tab w:val="clear" w:pos="708"/>
          <w:tab w:val="left" w:pos="136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Katarzyna Brandt-Mikołajczak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kier. działu A-G</w:t>
      </w:r>
    </w:p>
    <w:p>
      <w:pPr>
        <w:pStyle w:val="Normal"/>
        <w:tabs>
          <w:tab w:val="clear" w:pos="708"/>
          <w:tab w:val="left" w:pos="1360" w:leader="none"/>
          <w:tab w:val="left" w:pos="5812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jaśnienia dotyczące Specyfikacji Istotnych Warunków Zamówienia udzielane będą z zachowaniem zasad określonych w ustawie Prawo Zamówień Publicznych (art. 3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bCs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bCs/>
          <w:sz w:val="28"/>
          <w:szCs w:val="28"/>
        </w:rPr>
        <w:t>www.bip.inowroclaw.powiat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tekst jednolity: Dz.U. z 2010 r. nr 113 poz. 759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em zamówienia jest termomodernizacja będącego w rozbudowie budynku socjalno-mieszkalnego oraz administracyjno-mieszkalnego Domu Pomocy Społecznej w Tarnów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res zamówienia obejmuje docieplenie ścian zewnętrznych wraz z wykonaniem kolorystyki i robotami towarzyszącymi polegającymi na wymianie parapetów, dostosowaniu rynien i rur spustowych, obróbkach blacharskich, przygotowaniu podłoża, uzupełnianiu tynków itp. będącego w rozbudowie budynku sojalno-mieszkalnego oraz administracyjno-mieszkalnego Domu Pomocy Społecznej w Tarnów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y opis przedmiotu zamówienia znajduje się w dokumentacji projektowej, specyfikacji technicznej wykonania i odbioru robót budowlanych oraz przedmiarze robót, które stanowią integralną część SIWZ. Przedmiar robót należy traktować jako element pomocniczy, dodatkowy, nie służący do określ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ozycjach, w których opis przedmiotu zamówienia zawiera nazwę, można stosować przedmioty równoważne, które odpowiadają tym samym normom i spełniają te same zadania funkcjonalno-użytkowe co przedmioty wymienione w opisie. Wykazanie równoważności zaoferowanego przedmiotu spoczywa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Wykonawca zobowiązany jest do ubezpieczenia miejsca wykonanych prac w sposób określony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e się Wykonawców do przeprowadzenia szczegółowej wizji lokalnej miejsca realizacji zamówienia celem uzyskania wszystkich informacji koniecznych do przygotowania oferty i zawarcia umowy. Każdy z Wykonawców ponosi pełną odpowiedzialność za skutki braku mylnego rozpoznania warunków realizacji zamówienia i stanu miejsca wykonyw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one prace nie mogą powodować utrudnień w pracy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realizacji przedmiotu zamówienia miejsce prac należy utrzymywać w należytym porządku oraz odpowiednio zabezpieczyć i oznaczyć. Po zakończeniu prac związanych z wykonaniem zamówienia miejsce robót należy niezwłocznie uporządk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nieznacznego ograniczenia ilości robót i asortymentu w zależności od uzyskanych środków finans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e musi zostać zrealizowane do dnia 16 listopada 2010 rok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pis warunków udziału w postępowaniu oraz opis sposobu dokonywania oceny spełniania tych warunków.</w:t>
      </w:r>
    </w:p>
    <w:p>
      <w:pPr>
        <w:pStyle w:val="Heading1"/>
        <w:rPr/>
      </w:pPr>
      <w:r>
        <w:rPr/>
        <w:t>Warunki udziału w postępowaniu oraz opis sposobu dokonywania oceny spełniania tych warunków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postępowaniu mogą wziąć udział Wykonawcy, którzy nie podlegają wykluczeniu na podstawie art. 24 ustawy Prawo zamówień publicznych (Dz. U. z 2007 r. Nr 223, poz. 1655, z późn. zm.), spełniają warunki i wymagania określone w niniejszej specyfikacji istotnych warunków zamówienia oraz w art. 22 ust. 1 ustawy Prawo zamówień publicznych (Dz. U. z 2007 r. Nr 223, poz. 1655, z późn. zm.).</w:t>
      </w:r>
    </w:p>
    <w:p>
      <w:pPr>
        <w:pStyle w:val="Heading2"/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EUAlbertina-Regular-Identity-H;Arial Unicode MS"/>
          <w:sz w:val="28"/>
          <w:szCs w:val="28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>
          <w:sz w:val="28"/>
          <w:szCs w:val="28"/>
        </w:rPr>
        <w:t>Wykonawcy mog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i zawarcia umowy w sprawie zamówienia publicznego.</w:t>
      </w:r>
    </w:p>
    <w:p>
      <w:pPr>
        <w:pStyle w:val="Heading2"/>
        <w:rPr/>
      </w:pPr>
      <w:r>
        <w:rPr>
          <w:sz w:val="28"/>
          <w:szCs w:val="28"/>
        </w:rPr>
        <w:t>Przepisy dotyc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dpowiednio do Wykonawców, o których mowa w pkt 4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 wykluczy z postępowania o udzielenie zamówienia Wykonawców na podstawie przepisów art. 24 ust.1 pkt 1-9 oraz art. 24 ust. 2 pkt 1-4 ustawy Prawo zamówień publicznych (Dz. U. z 2007 r. Nr 223, poz. 1655, z późn. zm.).</w:t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W celu wykazania spełniania przez Wykonawcę warunków, o których mowa w art. 22 ust. 1 ustawy Prawo zamówień publicznych (Dz. U. z 2007 r. Nr 223, poz. 1655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robót budowanych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arunek zostanie spełniony jeżeli Wykonawca wylegitymuje się minimum dwiema robotami budowlanymi łącznie obejmującymi zakres przedmiotu zamówie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, że osoby, które będą uczestniczyć w wykonywaniu zamówienia, posiadają wymagane uprawnienia, jeżeli ustawy nakładają obowiązek posiadania takich uprawn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 xml:space="preserve">Opłacona polisa, a w przypadku jej braku inny dokument potwierdzający, że wykonawca jest ubezpieczony od odpowiedzialności cywilnej w zakresie prowadzonej działalności związanej z przedmiotem zamówienia o wartości nie mniejszej niż  300 000,00 zł. Do polisy należy dołączyć dokument potwierdzający jej opłacenie jeżeli nie wynika to z treści polisy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W celu wykazania braku podstaw do wykluczenia z postępowania o udzielenie zamówienia Wykonawcy w okolicznościach, o których mowa w art. 24 ust. 1 ustawy Prawo zamówień publicznych (Dz. U. z 2007 r. Nr 223, poz. 1655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 określone w pkt 7.2 poz. 1-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</w:t>
      </w: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świadczenie w zakresie określonym w art. 24 ust. 1 pkt 4-8 ustaw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4.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/>
      </w:pPr>
      <w:r>
        <w:rPr>
          <w:rFonts w:eastAsia="EUAlbertina-Regular-Identity-H;Arial Unicode MS"/>
          <w:sz w:val="28"/>
          <w:szCs w:val="28"/>
        </w:rPr>
        <w:t>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 w:val="28"/>
          <w:szCs w:val="28"/>
        </w:rPr>
      </w:pPr>
      <w:r>
        <w:rPr>
          <w:sz w:val="28"/>
          <w:szCs w:val="28"/>
        </w:rPr>
        <w:t>6.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eastAsia="EUAlbertina-Regular-Identity-H;Arial Unicode MS"/>
          <w:b/>
          <w:b/>
          <w:bCs/>
          <w:sz w:val="28"/>
          <w:szCs w:val="28"/>
        </w:rPr>
      </w:pPr>
      <w:r>
        <w:rPr>
          <w:rFonts w:eastAsia="EUAlbertina-Regular-Identity-H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ferta – przetarg nieograniczony – „</w:t>
      </w:r>
      <w:r>
        <w:rPr>
          <w:b/>
          <w:sz w:val="28"/>
          <w:szCs w:val="28"/>
        </w:rPr>
        <w:t>Termomodernizacja będącego w rozbudowie budynku socjalno-mieszkalnego oraz administracyjno-mieszkalnego Domu Pomocy Społecznej w Tarnówku</w:t>
      </w:r>
      <w:r>
        <w:rPr>
          <w:b/>
          <w:bCs/>
          <w:sz w:val="28"/>
          <w:szCs w:val="28"/>
        </w:rPr>
        <w:t>” – nie otwierać przed 15.09. 2010 roku do godz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można wycofać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>Oferty należy składać do 15.09.2010 roku do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Tarnówku, Tarnówko 2, 88-121 Chełmce, pomieszczenie kasow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yjne otwarcie ofert nastąpi 15.09.2010 roku  o godzinie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Tarnówku, Tarnówko 2, 88-121 Chełmce, biuro Dyrektora DPS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4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: </w:t>
      </w:r>
      <w:r>
        <w:rPr>
          <w:b/>
          <w:sz w:val="28"/>
          <w:szCs w:val="28"/>
        </w:rPr>
        <w:t>7 000.00 PLN</w:t>
      </w:r>
      <w:r>
        <w:rPr>
          <w:sz w:val="28"/>
          <w:szCs w:val="28"/>
        </w:rPr>
        <w:t xml:space="preserve"> (słownie:  siedem tysięcy 00/100 PLN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adium należy wnieść przed upływem terminu składania ofert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adium może być wnoszone w jednej lub kilku następujących formach: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>pieniądzu: przelewem na rachunek bankowy Zamawiającego: BS w Inowrocławiu, ul. Solankowa11 Nr rachunku 96 8149 0000 0022 6237 2000 0005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>poręczeniach bankowych lub poręczeniach spółdzielczej kasy oszczędnościowo-kredytowej, z tym że poręczenie kasy jest zawsze poręczeniem pieniężnym;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>gwarancjach bankowych;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sz w:val="28"/>
          <w:szCs w:val="28"/>
        </w:rPr>
        <w:t>por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czeniach udzielanych przez podmioty, o których mowa w art. 6b ust. 5 pkt 2 ustawy z dnia 9 listopada 2000 r. o utworzeniu Polskiej Agencji Rozwoju Przed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sz w:val="28"/>
          <w:szCs w:val="28"/>
        </w:rPr>
        <w:t>ci (Dz. U. Nr 109, poz. 1158, z pó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ź</w:t>
      </w:r>
      <w:r>
        <w:rPr>
          <w:sz w:val="28"/>
          <w:szCs w:val="28"/>
        </w:rPr>
        <w:t>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Wadium wniesione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przechowuje na rachunku bankowym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ykonawca zobowiązany jest wnieść wadium na okres związania ofertą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mawiający zwraca niezwłocznie wadium, na wniosek Wykonawcy, który wycofał ofertę przed upływem terminu składania ofert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mawiający żąda ponownego wniesienia wadium przez Wykonawcę, któremu zwrócono wadium na podstawie art. 46 ust. 1 ustawy Prawo zamówień publicznych (Dz. U. z 2007 r. Nr 223, poz. 1655, z późn. zm.), jeżeli w wyniku rozstrzygnięcia odwołania jego oferta została wybrana jako najkorzystniejsza. Wykonawca wnosi wadium w terminie określonym przez Zamawia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li wadium wniesiono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,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zwraca je wraz z odsetkami wynik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mi z umowy rachunku bankowego, na którym było ono przechowywane, pomniejszone o koszty prowadzenia rachunku bankowego oraz prowizji bankowej za przele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dzy na rachunek bankowy wskazany przez Wykonawc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Zamawiający zatrzymuje wadium wraz z odsetkami, jeżeli Wykonawca w odpowiedzi na wezwanie, o którym mowa w art. 26 ust. 3 ustawy Prawo zamówień publicznych (Dz. U. z 2007 r. Nr 223, poz. 1655, z późn. zm.), nie złożył dokumentów lub oświadczeń, o których mowa w art. 25 ust. 1 ustawy Prawo zamówień publicznych (Dz. U. z 2007 r. Nr 223, poz. 1655, z późn. zm.), lub pełnomocnictw, chyba że udowodni, że wynika to z przyczyn nieleżących po jego stronie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mawiający zatrzymuje wadium wraz z odsetkami, jeżeli Wykonawca, którego oferta została wybrana: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 xml:space="preserve">odmówił podpisania umowy w sprawie zamówienia publicznego na warunkach określonych w ofercie; 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>nie wniósł wymaganego zabezpieczenia należytego wyko</w:t>
        <w:softHyphen/>
        <w:t>nania umowy;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021" w:leader="none"/>
        </w:tabs>
        <w:ind w:left="1021" w:hanging="341"/>
        <w:rPr>
          <w:sz w:val="28"/>
          <w:szCs w:val="28"/>
        </w:rPr>
      </w:pPr>
      <w:r>
        <w:rPr>
          <w:sz w:val="28"/>
          <w:szCs w:val="28"/>
        </w:rPr>
        <w:t xml:space="preserve">zawarcie umowy w sprawie zamówienia publicznego stało się niemożliwe z przyczyn leżących po stronie wykonawcy. </w:t>
      </w:r>
    </w:p>
    <w:p>
      <w:pPr>
        <w:pStyle w:val="Heading3"/>
        <w:ind w:left="53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 przypadku wadium wnoszonego w pieniądzu, jako termin wniesienia wadium przyjęty zostaje termin uznania kwoty na rachunku Zamawiającego.</w:t>
      </w:r>
    </w:p>
    <w:p>
      <w:pPr>
        <w:pStyle w:val="Heading3"/>
        <w:ind w:left="53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 przypadku wniesienia wadium w formie innej niż pieniądz – dokument potwierdzający wniesienie wadium należy dołączyć do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Opis sposobu obliczania ce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60" w:leader="none"/>
        </w:tabs>
        <w:jc w:val="both"/>
        <w:rPr/>
      </w:pPr>
      <w:r>
        <w:rPr>
          <w:bCs/>
          <w:sz w:val="28"/>
          <w:szCs w:val="28"/>
        </w:rPr>
        <w:t>Cena ofertowa podana w ofercie przez Wykonawcę jest ceną ryczałtową obejmującą cały zakres robót określony w niniejszej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a powinien wyróżnić cenę brutto, podać wartość podatku VAT w wysokości zgodnej z aktualnym stanem prawnym w tym zakresie, oraz cenę ne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liczenia między Wykonawcą a Zamawiającym będą prowadzone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wymaga aby cena brutto została określona do dwóch miejsc po przeci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to cena w rozumieniu  art. 3 ust. 1 pkt. 1 ustawy z dnia 5 lipca 2001 o cenach (Dz.U. Nr 97, poz. 1050, z późniejszymi zmianami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>cena wykonania przedmiotu zamówienia „C” = 10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4"/>
        </w:numPr>
        <w:ind w:left="648" w:hanging="648"/>
        <w:jc w:val="both"/>
        <w:rPr>
          <w:sz w:val="28"/>
          <w:szCs w:val="28"/>
        </w:rPr>
      </w:pPr>
      <w:r>
        <w:rPr>
          <w:sz w:val="28"/>
          <w:szCs w:val="28"/>
        </w:rPr>
        <w:t>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ę oferty należy podać w złotych polsk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zapisy zgodnie ze wzorem umowy stanowiącym załącznik nr 5 do niniejszej SIWZ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zobowiązany jest wnieść zabezpieczenie należytego wykonania umowy w wysokości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% ceny ofertowej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color w:val="000000"/>
          <w:sz w:val="28"/>
          <w:szCs w:val="28"/>
        </w:rPr>
        <w:t>Zabezpieczenie</w:t>
      </w:r>
      <w:r>
        <w:rPr>
          <w:sz w:val="28"/>
          <w:szCs w:val="28"/>
        </w:rPr>
        <w:t xml:space="preserve"> m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noszone według wyboru Wykonawcy w jednej lub w kilku na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ch formach: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ieniądzu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ręczeniach bankowych lub poręczeniach spółdzielczej kasy oszczędnościowo-kredytowej, z tym że zobowiązanie kasy jest zawsze zobowiązaniem pieniężnym;</w:t>
      </w:r>
    </w:p>
    <w:p>
      <w:pPr>
        <w:pStyle w:val="Heading2"/>
        <w:numPr>
          <w:ilvl w:val="0"/>
          <w:numId w:val="23"/>
        </w:numPr>
        <w:rPr/>
      </w:pPr>
      <w:r>
        <w:rPr>
          <w:sz w:val="28"/>
          <w:szCs w:val="28"/>
        </w:rPr>
        <w:t>gwarancjach bankowych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Zabezpieczenie wnoszone w pieniądzu Wykonawca wpłaca przelewem na rachunek bankowy wskazany przez Zamawiającego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 przypadku wniesienia wadium w pieniądzu Wykonawca może wyrazić zgodę na zaliczenie kwoty wadium na poczet zabezpiecze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li zabezpieczenie wniesiono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,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przechowuje je na oprocentowanym rachunku bankowym.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zwraca zabezpieczenie wniesione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 z odsetkami wynik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mi z umowy rachunku bankowego, na którym było ono przechowywane, pomniejszone o koszt prowadzenia tego rachunku oraz prowizji bankowej za przele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dzy na rachunek bankowy Wykonawcy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 trakcie realizacji umowy Wykonawca może dokonać zmiany formy zabezpieczenia na jedną lub kilka form, o których mowa w pkt 17.2. Zmiana formy zabezpieczenia jest dokonywana z zachowaniem ciągłości zabezpieczenia i bez zmniejszenia jego wysok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Zamawiający zwraca zabezpieczenie w terminie 30 dni od dnia wykonania zamówienia i uznania przez Zamawiającego za należycie wykonane. Kwota pozostawiona na zabezpieczenie roszczeń z tytułu rękojmi za wady nie może przekraczać 30 % wysokości zabezpieczenia. Kwota, o której mowa w art. 151 ust. 2 ustawy Prawo zamówień publicznych (Dz. U. z 2007 r. Nr 223, poz. 1655, z późn. zm.), jest zwracana nie później niż w 15 dniu po upływie okresu rękojmi za wad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Każda dopuszczona ustawa forma zabezpieczenia należytego wykonania umowy obowiązywać musi także w okresie gwarancji i rękojmi na zasadach określonych w pkt 17.7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Wzór umowy stanowi załącznik do niniejszej specyfikacji istotnych warunków zamówienia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kazuje się istotnych zmian postanowień zawartej umowy w stosunku do treści oferty, na podstawie której dokonano wyboru Wykonawcy.</w:t>
      </w:r>
    </w:p>
    <w:p>
      <w:pPr>
        <w:pStyle w:val="Heading2"/>
        <w:tabs>
          <w:tab w:val="clear" w:pos="708"/>
          <w:tab w:val="left" w:pos="576" w:leader="none"/>
        </w:tabs>
        <w:ind w:left="578" w:hanging="578"/>
        <w:rPr>
          <w:sz w:val="28"/>
          <w:szCs w:val="28"/>
        </w:rPr>
      </w:pPr>
      <w:r>
        <w:rPr>
          <w:sz w:val="28"/>
          <w:szCs w:val="28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wystąpienie okoliczności leżących po stronie Zamawiającego lub okoliczności niezależnych zarówno od Zamawiającego jak i od Wykonawcy, tj. w szczególności  wystąpienie niekorzystnych warunków atmosferycznych, geologicznych, hydrologicznych uniemożliwiających zrealizowanie przedmiotu zamówienia zgodnie z zasadami określonymi w SIWZ. Zmiana umowy w w/w przypadkach może dotyczyć zmiany terminu realizacji przedmiotu zamówienia.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,</w:t>
      </w:r>
    </w:p>
    <w:p>
      <w:pPr>
        <w:pStyle w:val="TextBody"/>
        <w:spacing w:before="12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stąpienie okoliczności skutkujących koniecznością zmiany osób wykonujących zamówienie. Zmiana umowy w takim wypadku będzie dotyczyła zmiany osoby na danym stanowisku i może nastąpić tylko wtedy jeśli zaproponowana przez Wykonawcę nowa osoba będzie posiadała stosowne kwalifikacje wymagane przez Zamawiającego. 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Heading2"/>
        <w:numPr>
          <w:ilvl w:val="1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Środki ochrony prawnej wobec ogłoszenia o zamówieniu oraz specyfikacji istotnych warunków zamówienia przysługują również organizacjom wpisanym na listę, o której mowa w art. 154 pkt 5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przysługuje wyłącznie wobec czynności:</w:t>
      </w:r>
    </w:p>
    <w:p>
      <w:pPr>
        <w:pStyle w:val="Heading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wyboru trybu negocjacji bez ogłoszenia, zamówienia z wolnej ręki lub zapytania o cenę;</w:t>
      </w:r>
    </w:p>
    <w:p>
      <w:pPr>
        <w:pStyle w:val="Heading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pisu sposobu dokonywania oceny spełniania warunków udziału w postępowaniu;</w:t>
      </w:r>
    </w:p>
    <w:p>
      <w:pPr>
        <w:pStyle w:val="Heading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wykluczenia odwołującego z postępowania o udzielenie zamówienia;</w:t>
      </w:r>
    </w:p>
    <w:p>
      <w:pPr>
        <w:pStyle w:val="Heading2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drzucenia oferty odwołu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powinno wskazywać czynność lub zaniechanie czynności Zamawiającego, której zarzuca się niezgodność z przepisami ustawy Prawo zamówień publicznych (Dz. U. z 2007 r. Nr 223, poz. 1655, z późn. zm.), zawierać zwięzłe przedstawienie zarzutów, określać żądanie oraz wskazywać okoliczności faktyczne i prawne uzasadniające wniesienie odwoła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wnosi się w terminach określonych w art. 182 ustawy Prawo zamówień publicznych (Dz. U. z 2007 r. Nr 223, poz. 1655, z późn. zm.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Na orzeczenie Krajowej Izby Odwoławczej stronom oraz uczestnikom postępowania odwoławczego przysługuje skarga do sąd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Skargę wnosi się do sądu okręgowego właściwego dla siedziby albo miejsca zamieszkania Zamawia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color w:val="000000"/>
          <w:sz w:val="28"/>
          <w:szCs w:val="28"/>
        </w:rPr>
      </w:pPr>
      <w:r>
        <w:rPr>
          <w:sz w:val="28"/>
          <w:szCs w:val="28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ofert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oświadczenie o braku podstaw do wykluczenia – w zakresie art. 24 ust. 1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o spełnieniu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– </w:t>
      </w:r>
      <w:r>
        <w:rPr>
          <w:color w:val="000000"/>
          <w:sz w:val="28"/>
          <w:szCs w:val="28"/>
        </w:rPr>
        <w:t>Oświadczenie w zakresie art. 24 ust. 1 pkt 2 usta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r 5 – wzór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w Tarnówk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Tarnówko 2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88-121 Chełmc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 xml:space="preserve">Nawiązując do zamówienia publicznego prowadzonego w trybie przetargu nieograniczonego na: </w:t>
      </w:r>
      <w:r>
        <w:rPr>
          <w:b/>
          <w:bCs/>
          <w:sz w:val="22"/>
          <w:szCs w:val="22"/>
        </w:rPr>
        <w:t>„</w:t>
      </w:r>
      <w:r>
        <w:rPr/>
        <w:t>Termomodernizacja będącego w rozbudowie budynku socjalno-mieszkalnego oraz administracyjno-mieszkalnego Domu Pomocy Społecznej w Tarnówku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VAT …………. % tj. 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.…….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 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/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w przypadku wyboru naszej oferty zobowiązujemy się do wniesienia tytułem zabezpieczenia należytego wykonania umowy równowartości kwoty w wysokości 5% ceny ofertowej brutto, czyli …………………..zł (słownie ……………………………………………………………………) nie później niż w dacie zawarcia umowy, w formie: ……………………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figurującej, lub osób figurujących w rejestrach – upoważnionych do zaciągania zobowiązań w imieniu Wykonawcy lub osób uprawnionych do reprezentacji Wykonawcy, lub podpis pełnomocnik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Składając ofertę w trybie </w:t>
      </w:r>
      <w:r>
        <w:rPr>
          <w:b/>
          <w:sz w:val="28"/>
          <w:szCs w:val="28"/>
        </w:rPr>
        <w:t>przetarg nieograniczony</w:t>
      </w:r>
      <w:r>
        <w:rPr>
          <w:sz w:val="28"/>
          <w:szCs w:val="28"/>
        </w:rPr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ędącego w rozbudowie budynku socjalno-mieszkalnego oraz administracyjno-mieszkalnego Domu Pomocy Społecznej w Tarnówku”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/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iCs/>
        </w:rPr>
      </w:pPr>
      <w:r>
        <w:rPr>
          <w:iCs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 w:ascii="Times New Roman" w:hAnsi="Times New Roman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/>
          <w:spacing w:val="12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ędącego w rozbudowie budynku socjalno-mieszkalnego oraz administracyjno-mieszkalnego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oświadczamy, że spełniamy warunki dotyczące:</w:t>
      </w:r>
    </w:p>
    <w:p>
      <w:pPr>
        <w:pStyle w:val="Pkt"/>
        <w:numPr>
          <w:ilvl w:val="0"/>
          <w:numId w:val="16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16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16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ędącego w rozbudowie budynku socjalno-mieszkalnego oraz administracyjno-mieszkalnego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  <w:bCs/>
          <w:i/>
          <w:iCs/>
        </w:rPr>
        <w:t>Załącznik nr 5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 umow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../2010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……. 2010 roku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Tarnówku, Tarnówko 2, 88-121 Chełmce działającym w imieniu Powiatu Inowrocławskiego, przy kontrasygnacie Pani Beaty Krych – Głównej Księgowej Domu Pomocy Społecznej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556-18-27-892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………………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tekst jednolity: Dz.U. z 2010 r. Nr 113, poz.759), zawarto umowę następującej tre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umowy jest „Termomodernizacja będącego w rozbudowie budynku socjalno-mieszkalnego oraz administracyjno-mieszkalnego Domu Pomocy Społecznej w Tarnówku ”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rozpocznie wykonanie przedmiotu umowy od dnia protokolarnego przekazania placu budowy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na własny koszt zapewni ubezpieczenie budowy obejmujące między innymi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nie od zdarzeń losowych, zniszczenia mienia spowodowanego działaniem, zaniechaniem lub nienależytą starannością Wykonawc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</w:rPr>
        <w:t>ubezpieczenie na wypadek śmierci lub kalectwa spowodowanego działaniem, zaniechaniem lub nienależytą starannością wykonawcy w stosunku do osób upoważnionych i nieupoważnionych do przebywania w miejscu wykonywanych prac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miejsce prac ubezpieczy na okres od dnia rozpoczęcia prac do dnia ich odbioru końcowego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spacing w:before="0" w:after="0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oznaczy i zabezpieczy miejsce robó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3" w:leader="none"/>
        </w:tabs>
        <w:rPr>
          <w:sz w:val="28"/>
          <w:szCs w:val="28"/>
        </w:rPr>
      </w:pPr>
      <w:r>
        <w:rPr>
          <w:sz w:val="28"/>
          <w:szCs w:val="28"/>
        </w:rPr>
        <w:t>Przedmiot umowy zostanie wykonany z materiałów dostarczonych przez Wykonawc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y stosowane przez Wykonawcę powinny odpowiadać co do jakości</w:t>
        <w:br/>
        <w:t xml:space="preserve"> wymaganiom dla wyrobów dopuszczonych do obrotu i stosowania w budownictwie,   określonym w art.10 ustawy z dnia 7 lipca 1994r. Prawo budowlane (Dz. U. z  2006r. Nr 156, poz. 1118, z późn. zm.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3" w:leader="none"/>
        </w:tabs>
        <w:jc w:val="both"/>
        <w:rPr/>
      </w:pPr>
      <w:r>
        <w:rPr>
          <w:sz w:val="28"/>
          <w:szCs w:val="28"/>
        </w:rPr>
        <w:t>Wykonawca obowiązany jest bez dodatkowego wezwania dostarczyć 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boty powodujące zakłócenia w funkcjonowaniu Domu Pomocy Społecznej  uzgadniane będą z dyrekcją DP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Gotowość do odbioru przedmiotu umowy Wykonawca zgłosi Zamawiającemu na piśmie najpóźniej w dniu określonym w §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ust 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yznaczy datę odbioru i rozpocznie czynności związane z odbiorem w wyznaczonym termin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przedmiot umowy wykona do dnia 16 listopada 2010 ro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……………brutto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słownie:…………………………………..……..............................................) zgodnie z ofertą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Zapłata wynagrodzenia nastąpi po czynnościach określonych w §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faktury VAT wystawionej przez Wykonawcę, na rachunek bankowy wskazany na fakturze VAT  w terminie 30 dni od dnia doręczenia jej Zamawiając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Zabezpieczenie ustala się w wysokości 5 % wynagrodzenia umownego tj ....................... słownie: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unięcie wady powinno być stwierdzone protokolarnie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ę umowną:</w:t>
      </w:r>
    </w:p>
    <w:p>
      <w:pPr>
        <w:pStyle w:val="Tekstpodstawowywcity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kstpodstawowywcity3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keepNext w:val="true"/>
        <w:numPr>
          <w:ilvl w:val="0"/>
          <w:numId w:val="26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przypadku :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b) realizowania przez Wykonawcę robót w sposób sprzeczny z umow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 opóźnienia Wykonawcy w wykonaniu przedmiotu umowy trwającego ponad 30 dni    kalendarzowych,</w:t>
      </w:r>
    </w:p>
    <w:p>
      <w:pPr>
        <w:pStyle w:val="TextBody"/>
        <w:ind w:left="240" w:hanging="240"/>
        <w:rPr>
          <w:sz w:val="28"/>
          <w:szCs w:val="28"/>
        </w:rPr>
      </w:pPr>
      <w:r>
        <w:rPr>
          <w:sz w:val="28"/>
          <w:szCs w:val="28"/>
        </w:rPr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Kodeksu cywilnego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                                                                  Wykonawca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nstantia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2"/>
    </w:lvlOverride>
  </w:num>
  <w:num w:numId="31">
    <w:abstractNumId w:val="1"/>
    <w:lvlOverride w:ilvl="0"/>
    <w:lvlOverride w:ilvl="1">
      <w:startOverride w:val="1"/>
    </w:lvlOverride>
  </w:num>
  <w:num w:numId="32">
    <w:abstractNumId w:val="18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0"/>
    <w:lvlOverride w:ilvl="0">
      <w:startOverride w:val="14"/>
    </w:lvlOverride>
  </w:num>
  <w:num w:numId="36">
    <w:abstractNumId w:val="1"/>
    <w:lvlOverride w:ilvl="0"/>
    <w:lvlOverride w:ilvl="1">
      <w:startOverride w:val="1"/>
    </w:lvlOverride>
  </w:num>
  <w:num w:numId="3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5:00Z</dcterms:created>
  <dc:creator>Firma</dc:creator>
  <dc:description/>
  <cp:keywords/>
  <dc:language>en-US</dc:language>
  <cp:lastModifiedBy>Firma</cp:lastModifiedBy>
  <cp:lastPrinted>2010-08-30T10:52:00Z</cp:lastPrinted>
  <dcterms:modified xsi:type="dcterms:W3CDTF">2010-08-30T08:59:00Z</dcterms:modified>
  <cp:revision>42</cp:revision>
  <dc:subject/>
  <dc:title/>
</cp:coreProperties>
</file>