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Załącznik nr 4 do SIWZ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nak sprawy:</w:t>
      </w:r>
      <w:r>
        <w:rPr>
          <w:rFonts w:cs="Times New Roman" w:ascii="Times New Roman" w:hAnsi="Times New Roman"/>
          <w:b/>
        </w:rPr>
        <w:t xml:space="preserve"> OR.IV.272.1.5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     Zamawiający:</w:t>
      </w:r>
    </w:p>
    <w:p>
      <w:pPr>
        <w:pStyle w:val="TextBody"/>
        <w:spacing w:before="0" w:after="0"/>
        <w:ind w:left="3540" w:firstLine="708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Powiat Inowrocławski </w:t>
      </w:r>
    </w:p>
    <w:p>
      <w:pPr>
        <w:pStyle w:val="TextBody"/>
        <w:spacing w:before="0" w:after="0"/>
        <w:ind w:left="4248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reprezentowany przez Zarząd Powiatu</w:t>
      </w:r>
    </w:p>
    <w:p>
      <w:pPr>
        <w:pStyle w:val="TextBody"/>
        <w:spacing w:before="0" w:after="0"/>
        <w:ind w:left="3540" w:firstLine="708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al. Ratuszowa 38</w:t>
      </w:r>
    </w:p>
    <w:p>
      <w:pPr>
        <w:pStyle w:val="TextBody"/>
        <w:spacing w:before="0" w:after="0"/>
        <w:ind w:left="3540" w:firstLine="708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88-100 Inowrocław</w:t>
      </w:r>
      <w:r>
        <w:rPr>
          <w:i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40" w:before="0" w:after="0"/>
        <w:ind w:right="552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ind w:right="5528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2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e na podstawie art. 25a ust. 1 ustawy z dnia 29 stycznia 2004 r. Prawo zamówień publicznych  (Dz. U. z 2019 r. poz. 1843, z późn. zm.) (dalej jako: ustawa Pzp), dotyczące: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ZESŁANEK WYKLUCZENIA Z POSTĘPOWANIA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RAZ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PEŁNIANIA WARUNKÓW UDZIAŁU W POSTĘPOWANIU 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kup i dostawa sprzętu komputerowego, drukarek, urządzeń wielofunkcyjnych             oraz akcesoriów komputerowych na potrzeby Starostwa Powiatowego w Inowrocławiu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INFORMACJA DOTYCZĄCA WYKONAWCY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Oświadczam/y, że spełniamy warunki udziału określone w niniejszym postępowaniu </w:t>
        <w:br/>
        <w:t>o udzielenie zamówienia;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Oświadczam/y, że nie podlegam/y wykluczeniu z niniejszego postępowania na podstawie </w:t>
        <w:br/>
        <w:t>art. 24 ust 1 pkt 12-23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 OŚWIADCZENIE DOTYCZĄCE PODWYKONAWCY NIEBĘDĄCEGO PODMIOTEM, NA KTÓREGO ZASOBY POWOŁUJE SIĘ WYKONAWCA: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Oświadczam/y, że w stosunku do następującego/ych podmiotu/tów, będącego/ych podwykonawcą/ami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…………………………..………..….…………….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podać pełną nazwę/firmę, adres, oraz w zależności od podmiotu: NIP/PESEL, KRS/CEiDG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Arial" w:ascii="Arial" w:hAnsi="Arial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OŚWIADCZENIE DOTYCZĄCE PODANYCH INFORMACJI:</w:t>
      </w:r>
    </w:p>
    <w:p>
      <w:pPr>
        <w:pStyle w:val="Normal"/>
        <w:spacing w:lineRule="auto" w:line="360" w:before="12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851" w:footer="2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Stron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2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2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Times New Roman" w:hAnsi="Calibri Light;Times New Roman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Znak6">
    <w:name w:val=" Znak Znak6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>
      <w:sz w:val="20"/>
      <w:szCs w:val="20"/>
    </w:rPr>
  </w:style>
  <w:style w:type="character" w:styleId="ZnakZnak2">
    <w:name w:val=" Znak Znak2"/>
    <w:qFormat/>
    <w:rPr>
      <w:b/>
      <w:bCs/>
      <w:sz w:val="20"/>
      <w:szCs w:val="20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8">
    <w:name w:val=" Znak Znak8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9">
    <w:name w:val=" Znak Znak9"/>
    <w:qFormat/>
    <w:rPr>
      <w:rFonts w:ascii="Calibri Light;Times New Roman" w:hAnsi="Calibri Light;Times New Roman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30:00Z</dcterms:created>
  <dc:creator>Żaneta Walczak</dc:creator>
  <dc:description/>
  <cp:keywords/>
  <dc:language>en-US</dc:language>
  <cp:lastModifiedBy>Beatan</cp:lastModifiedBy>
  <cp:lastPrinted>2020-03-03T13:25:00Z</cp:lastPrinted>
  <dcterms:modified xsi:type="dcterms:W3CDTF">2020-03-03T12:25:00Z</dcterms:modified>
  <cp:revision>8</cp:revision>
  <dc:subject/>
  <dc:title>Załącznik do SIWZ nr 4</dc:title>
</cp:coreProperties>
</file>