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6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Warzy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zy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0 września – 21 wrześni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6.133.2012 z 07 wrześni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</w:r>
      <w:r>
        <w:rPr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6 wrześni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3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11-16T09:28:00Z</dcterms:modified>
  <cp:revision>4</cp:revision>
  <dc:subject/>
  <dc:title>BK/P/09/2007</dc:title>
</cp:coreProperties>
</file>