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 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zawarta..............................................r. w Inowrocławiu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em Inowrocławskim z siedzibą w Inowrocławiu, ul. Roosevelta 36-38, </w:t>
        <w:br/>
        <w:t xml:space="preserve">88-100 Inowrocław, reprezentowanym przez Zarząd Powia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„</w:t>
      </w:r>
      <w:r>
        <w:rPr>
          <w:rFonts w:cs="Times New Roman" w:ascii="Times New Roman" w:hAnsi="Times New Roman"/>
          <w:bCs/>
          <w:sz w:val="24"/>
          <w:szCs w:val="24"/>
        </w:rPr>
        <w:t>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ia przez Zamawiającego wyboru najkorzystniejszej oferty w trybie przetargu nieograniczonego na podstawie art. 39 ustawy z dnia 29 stycznia 2004r. Prawo zamówień publicznych ( Dz. U. z 2007r. Nr 223, poz.1655 z późn. zm.)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umowy  jest  „Przebudowa drogi powiatowej nr 2558 C Janikowo – Tupadły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należy wykonać zgodnie z opisem zawartym w specyfikacji istotnych warunków zamówienia, dokumentacją projektową, specyfikacjami technicznymi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, dokumentacja projektowa, specyfikacje techniczne wykonania i odbioru robót budowlanych oraz oferta Wykonawcy stanowią załącznik do niniejszej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03" w:leader="none"/>
        </w:tabs>
        <w:suppressAutoHyphens w:val="false"/>
        <w:spacing w:before="0" w:after="0"/>
        <w:ind w:left="1080" w:hanging="1080"/>
        <w:jc w:val="both"/>
        <w:rPr/>
      </w:pPr>
      <w:r>
        <w:rPr/>
        <w:t>Roboty zostaną wykonane z materiałów dostarczonych przez Wykonawcę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użyte przy realizacji zamówienia powinny odpowiadać, co do jakości wymogom wyrobów dopuszczonych do obrotu i stosowania w budownictwie, określonym w ustawie z dnia 7 lipca 1994r. Prawo budowlane oraz wymogom specyfikacji istotnych warunków zamó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Na każde żądanie Zamawiającego ( inspektora nadzoru) Wykonawca zobowiązany jest okazać wszystkie wymagane prawem atesty i certyfikaty na zastosowane materiały pod rygorem odmowy dokonania przez Zamawiającego odbioru robó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zobowiązany jest prowadzić dziennik budowy i umożliwić dokonanie zapisów w dzienniku Inspektorowi Nadzoru Inwestorski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/>
      </w:pPr>
      <w:r>
        <w:rPr/>
        <w:t>Wykonawca w dniu podpisania umowy przedstawi harmonogram rzeczowo-finansowy robót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całości przedmiotu umowy Zamawiający zapłaci wynagrodzenie ryczałtowe w wysokości zł……………brutto, (słownie: .................................................) zgodnie z ofertą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owanie inwestycji odbywać się będzie z uwzględnieniem warunków zawartych </w:t>
        <w:br/>
        <w:t>w specyfikacji istotnych warunków zamówienia i zapisów niniejszej umowy.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rPr/>
      </w:pPr>
      <w:r>
        <w:rPr/>
        <w:t>Zamawiający przewiduje rozliczenie i spłatę wykonanych robót w następujący sposób:</w:t>
      </w:r>
    </w:p>
    <w:p>
      <w:pPr>
        <w:pStyle w:val="TextBody"/>
        <w:spacing w:before="0" w:after="0"/>
        <w:ind w:left="681" w:hanging="284"/>
        <w:jc w:val="both"/>
        <w:rPr/>
      </w:pPr>
      <w:r>
        <w:rPr/>
        <w:t>1) Zamawiający przewiduje rozliczenie końcowe po wykonaniu całości robót stanowiących przedmiot zamówienia, przy czym dopuszcza się złożenie faktury za wykonanie części robót, na kwotę w wysokości nieprzekraczającej 40% wartości ofertowej. Podstawą wystawienia faktury częściowej będzie protokół częściowego odbioru robót zatwierdzony przez Inspektora Nadzoru zgodny z harmonogramem rzeczowo-finansowym wykonanym przez Wykonawcę.</w:t>
      </w:r>
    </w:p>
    <w:p>
      <w:pPr>
        <w:pStyle w:val="TextBody"/>
        <w:spacing w:before="0" w:after="0"/>
        <w:ind w:left="681" w:hanging="284"/>
        <w:jc w:val="both"/>
        <w:rPr/>
      </w:pPr>
      <w:r>
        <w:rPr/>
        <w:t xml:space="preserve">2)  Całkowite rozliczenie za wykonane roboty objęte umową  nastąpi w oparciu o fakturę końcową, wystawioną na podstawie protokołu odbioru końcowego faktycznie wykonanych robót. Protokół odbioru końcowego dotyczy całego zakresu zadania inwestycyjnego z załączonymi w szczególności: szczegółowym obmiarem robót, operatem kolaudacyjnym. </w:t>
      </w:r>
    </w:p>
    <w:p>
      <w:pPr>
        <w:pStyle w:val="Normal"/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łata wynagrodzenia nastąpi na podstawie faktury VAT wystawionej przez Wykonawcę na, na rachunek bankowy wskazany na fakturze VAT  w terminie 30 dni od dnia doręczenia jej Zamawiającemu.</w:t>
      </w:r>
    </w:p>
    <w:p>
      <w:pPr>
        <w:pStyle w:val="Normal"/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Fakturę VAT należy wystawić na: Zarząd Dróg Powiatowych w Inowrocławiu z siedzibą w Latkowie, Latkowo 11, 88-108 Inowrocław, który działa w imieniu Zamawiającego, </w:t>
      </w:r>
      <w:r>
        <w:rPr>
          <w:rFonts w:cs="Times New Roman" w:ascii="Times New Roman" w:hAnsi="Times New Roman"/>
          <w:sz w:val="24"/>
          <w:szCs w:val="24"/>
          <w:u w:val="single"/>
        </w:rPr>
        <w:t>na rachunek bankowy nr……………………………………………….</w:t>
      </w:r>
    </w:p>
    <w:p>
      <w:pPr>
        <w:pStyle w:val="Normal"/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powierzy realizację części zamówienia podwykonawcom wskazanym w ofercie, Wykonawca zobowiązany jest do doręczenia Zamawiającemu w dniu podpisywania końcowego, bądź częściowego protokołu odbioru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 lub nie zaakceptuje faktury wystawionej przez 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ind w:left="360" w:hanging="0"/>
        <w:jc w:val="both"/>
        <w:rPr/>
      </w:pPr>
      <w:r>
        <w:rPr/>
        <w:t xml:space="preserve">Termin rozpoczęcia prac ustala się na dzień podpisania umowy, natomiast ich zakończenia do dnia </w:t>
      </w:r>
      <w:r>
        <w:rPr>
          <w:b/>
        </w:rPr>
        <w:t xml:space="preserve"> 30.10.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ę się do 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ubezpieczenia budowy i robót z tytułu szkód, które mogą zaistnieć w związku z określonymi zdarzeniami losowymi, oraz od odpowiedzialności cywilnej. Odpowiedzialność cywilna powinna uwzględniać szkody oraz następstwa nieszczęśliwych wypadków dotyczących pracowników budowlanych i osób trzecich, a powstałych w związku z prowadzonymi robotami, w tym także ruchem pojazdów mechanicznych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utrzymania terenu budowy w stanie wolnym od przeszkód komunikacyjnych oraz usuwania na bieżąco zbędnych materiałów, odpadów i śmieci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Wykonawca miejsce prac ubezpieczy na okres od dnia rozpoczęcia prac do dnia ich zakończ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porządkowania terenu budowy po zakończeniu robót i przekazania go Zamawiającemu w terminie 7 dni od daty ostatecznego odbioru robót.  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Wykonawca wykonywać będzie roboty uwzględniając przepisy rozporządzenia Ministra Infrastruktury z dnia 23 czerwca 2003 r. w sprawie informacji dotyczącej bezpieczeństwa i ochrony zdrowia oraz planu bezpieczeństwa i ochrony zdrowia ( Dz. U. Nr 120 poz. 1126 ), w tym względzie kierownik budowy opracuje plan bezpieczeństwa i ochrony zdrowia (BIOZ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robót dokona komisja wyznaczo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potwierdzającym przyjęcie przez Zamawiającego wykonanych prac jest  protokół odbioru robót podpisany przez obie strony umowy oraz Inspektora Nadzoru Inwestor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/>
        <w:t>Zamawiający uzna zamówienie za wykonane, jeżeli przedmiot zamówienia będzie odebrany bez usterek i będzie spełniał warunki jego przezna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zostaną stwierdzone wady, to Zamawiającemu przysługują następujące uprawnieni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może odmówić odbioru do czasu ich usuni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uniemożliwiają użytkowanie przedmiotu umowy zgodnie z przeznaczeniem, Zamawiający może żądać wykonania przedmiotu umowy po raz drugi na koszt Wykonawc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kryciu wady Zamawiający jest zobowiązany zawiadomić Wykonawcę na piśmie niezwłocznie od jej ujawnienia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e wady powinno być stwierdzone protokolarnie. Informacje dotyczące daty i miejsca oględzin przekazuje się Wykonawcy w zawiadomieniu, o którym mowa w ust. 6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unięcia wady w terminie w nie dłuższym niż 3 dni od daty zgłoszenia przez Zamawiającego. Za zgodą Zamawiającego wyrażoną na piśmie, termin usunięcia wady może być przedłużon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suwania wad na własny koszt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wady powinno być stwierdzone protokolarn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 o usunięciu stwierdzonych wad i do żądania wyznaczenia terminu odbioru zakwestionowanych uprzednio robót jako wadliwych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gwarancji i rękojmi za wady, Zamawiający zorganizuje przegląd przedmiotu umowy z udziałem Wykonawcy w celu dokonania ewentualnych napraw gwarancyjnych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spacing w:before="0" w:after="0"/>
        <w:ind w:left="284" w:hanging="284"/>
        <w:rPr/>
      </w:pPr>
      <w:r>
        <w:rPr/>
        <w:t>1.    Strony postanawiają, że obowiązującą ich formę odszkodowania stanowią kary umowne.</w:t>
      </w:r>
    </w:p>
    <w:p>
      <w:pPr>
        <w:pStyle w:val="TextBody"/>
        <w:spacing w:before="0" w:after="0"/>
        <w:ind w:left="284" w:hanging="284"/>
        <w:rPr/>
      </w:pPr>
      <w:r>
        <w:rPr/>
        <w:t>2.    Wykonawca zapłaci Zamawiającemu kary umowne 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wysokości 0,01 % wynagrodzenia określonego w § 3 ust. 1, za każdy dzień opóźnienia  w wykonaniu przedmiotu umowy, licząc od terminu określonego w § 4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w wysokości 0,1 % wynagrodzenia określonego w § 3 ust. 1, za każdy dzień opóźnienia w usunięciu wad stwierdzonych przy odbiorze robót lub w okresie rękojmi, licząc od terminu wyznaczonego przez Zamawiającego na usunięcie wad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odstąpienie od umowy lub jej rozwiązanie z przyczyn leżących po stronie Wykonawcy w wysokości 3% wynagrodzenia umownego obejmującego całość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płaci Wykonawcy karę umowną za odstąpienie od umowy lub jej rozwiązanie wskutek okoliczności, za które odpowiada Zamawiający w wysokości 3% wynagrodzenia umownego obejmującego całość przedmiotu umowy po odliczeniu wartości dotychczas wykonanych prac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Strony mogą dochodzić na zasadach ogólnych odszkodowań przewyższając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strzeżone kary umowne, jeżeli nie pokrywają one faktycznie poniesionej szkody.</w:t>
      </w:r>
    </w:p>
    <w:p>
      <w:pPr>
        <w:pStyle w:val="Heading2"/>
        <w:tabs>
          <w:tab w:val="clear" w:pos="0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2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przedmiot umowy określony w § 1 Wykonawca udziela ……….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kres gwarancji będzie liczony od daty podpisania protokołu końcowego odbioru prac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d upływem terminu gwarancji i rękojmi za wady, Zamawiający zorganizuje przegląd przedmiotu umowy z udziałem Wykonawcy w celu dokonania ewentualnych napraw gwarancyjnych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spacing w:before="0" w:after="0"/>
        <w:ind w:left="300" w:hanging="300"/>
        <w:rPr/>
      </w:pPr>
      <w:r>
        <w:rPr/>
        <w:t>1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spacing w:before="0" w:after="0"/>
        <w:ind w:left="300" w:hanging="300"/>
        <w:rPr/>
      </w:pPr>
      <w:r>
        <w:rPr/>
        <w:t>2) realizowania przez Wykonawcę robót w sposób sprzeczny z umową,</w:t>
      </w:r>
    </w:p>
    <w:p>
      <w:pPr>
        <w:pStyle w:val="TextBody"/>
        <w:spacing w:before="0" w:after="0"/>
        <w:rPr/>
      </w:pPr>
      <w:r>
        <w:rPr/>
        <w:t>3)  opóźnienia Wykonawcy w wykonaniu przedmiotu umowy trwającego ponad 90 dni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Nadzór inwestorski nad realizacją przedmiotu umowy będzie sprawował/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Wykonawca ma obowiązek powierzyć kierowanie robotami budowlanymi osobie o odpowiednich kwalifikacjach zawodowych, posiadających odpowiednie uprawnienia budowl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/>
        <w:t>Odpowiedzialnym za realizację zamówienia po stronie Wykonawcy będzie 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/>
      </w:pPr>
      <w:r>
        <w:rPr/>
        <w:t xml:space="preserve"> </w:t>
      </w:r>
      <w:r>
        <w:rPr/>
        <w:t>Wykonawca wniesie zabezpieczenie należytego wykonania umowy w wysokości     stanowiącej 5 % wynagrodzenia umownego tj. ................................................... zł</w:t>
      </w:r>
    </w:p>
    <w:p>
      <w:pPr>
        <w:pStyle w:val="TextBody"/>
        <w:tabs>
          <w:tab w:val="clear" w:pos="708"/>
          <w:tab w:val="left" w:pos="180" w:leader="none"/>
        </w:tabs>
        <w:ind w:left="284" w:hanging="284"/>
        <w:rPr/>
      </w:pPr>
      <w:r>
        <w:rPr/>
        <w:t xml:space="preserve">    </w:t>
      </w:r>
      <w:r>
        <w:rPr/>
        <w:t>( słownie   .................... ……………………………………………zł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wartości zabezpieczenia Zamawiający zwróci Wykonawcy w ciągu 30 dni po wykon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poszczególne części zabezpieczenia w formie przelewu na kont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dopuszczona ustawą forma zabezpieczenia należytego wykonania umowy obowiązuje także w okresie gwarancji i rękojmi na zasadach określonych w ust. 2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TextBody"/>
        <w:rPr/>
      </w:pPr>
      <w:r>
        <w:rPr/>
        <w:t xml:space="preserve">Wszystkie sprawy sporne, dla których Strony umowy nie znajdą polubownego rozwiązania, będą rozstrzygane przez właściwy dla Zamawiającego sąd powszechny. </w:t>
      </w:r>
    </w:p>
    <w:p>
      <w:pPr>
        <w:pStyle w:val="TextBody"/>
        <w:ind w:left="240" w:hanging="0"/>
        <w:jc w:val="center"/>
        <w:rPr/>
      </w:pPr>
      <w:r>
        <w:rPr/>
      </w:r>
    </w:p>
    <w:p>
      <w:pPr>
        <w:pStyle w:val="TextBody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/>
        <w:t xml:space="preserve">W wszystkich sprawach nieuregulowanych w niniejszej umowie zastosowanie mają przepisy Kodeksu cywilnego, jeżeli przepisy Prawa zamówień publicznych nie stanowią inaczej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TextBody"/>
        <w:keepNext w:val="true"/>
        <w:rPr/>
      </w:pPr>
      <w:r>
        <w:rPr/>
        <w:t>Zmiany lub uzupełnienia umowy wymagają dla swojej ważności formy pisemnej, podpisanego przez strony aneksu, pod rygorem nieważnośc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TextBody"/>
        <w:keepNext w:val="true"/>
        <w:rPr/>
      </w:pPr>
      <w:r>
        <w:rPr/>
        <w:t xml:space="preserve">Umowę sporządzono w czterech jednobrzmiących egzemplarzach, z których trzy otrzymuje Zamawiający, a jeden Wykonawca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ZAMAWIAJĄCY :                                                                      WYKONAWCA :</w:t>
      </w:r>
      <w:r>
        <w:rPr>
          <w:b/>
        </w:rPr>
        <w:t xml:space="preserve">        </w:t>
      </w:r>
    </w:p>
    <w:p>
      <w:pPr>
        <w:pStyle w:val="Kadaver"/>
        <w:tabs>
          <w:tab w:val="clear" w:pos="708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Kadaver"/>
        <w:tabs>
          <w:tab w:val="clear" w:pos="708"/>
        </w:tabs>
        <w:suppressAutoHyphens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070</wp:posOffset>
          </wp:positionH>
          <wp:positionV relativeFrom="paragraph">
            <wp:posOffset>-135255</wp:posOffset>
          </wp:positionV>
          <wp:extent cx="5762625" cy="10096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33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Kadaver">
    <w:name w:val="Kadav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8:00Z</dcterms:created>
  <dc:creator>mr x</dc:creator>
  <dc:description/>
  <cp:keywords/>
  <dc:language>en-US</dc:language>
  <cp:lastModifiedBy>mr x</cp:lastModifiedBy>
  <cp:lastPrinted>2009-03-25T10:34:00Z</cp:lastPrinted>
  <dcterms:modified xsi:type="dcterms:W3CDTF">2009-03-25T18:36:00Z</dcterms:modified>
  <cp:revision>9</cp:revision>
  <dc:subject/>
  <dc:title>Załącznik nr 7</dc:title>
</cp:coreProperties>
</file>