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9 wrześ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144.2016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Rafała Leszczyńskiego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pełnomocnika Zakładu Produkcji Cukierniczej Barbara Luijckx Sp. z o.o., wszczęto postępowanie w sprawie wydania pozwolenia wodnoprawnego na wprowadzanie istniejącym wylotem wód opadowych i roztopowych do rowu R-E2, pochodzących z terenu Zakładu Produkcji Cukierniczej Barbara Luijckx Sp. z o.o. w m. Latkowo gm. Inowrocław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ody opadowe ujmowane kanalizacją deszczową będą poddawane wstępnemu oczyszczaniu w studzienkach rewizyjnych, z następnie będą podczyszczane w istniejącym separatorze lamelowym. </w:t>
      </w:r>
    </w:p>
    <w:p>
      <w:pPr>
        <w:pStyle w:val="Standard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6-10-05T10:22:00Z</dcterms:modified>
  <cp:revision>567</cp:revision>
  <dc:subject/>
  <dc:title/>
</cp:coreProperties>
</file>