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 w:before="0" w:after="0"/>
        <w:jc w:val="both"/>
        <w:rPr>
          <w:u w:val="none"/>
        </w:rPr>
      </w:pPr>
      <w:r>
        <w:rPr>
          <w:u w:val="none"/>
        </w:rPr>
        <w:t xml:space="preserve">Dom Pomocy Społecznej </w:t>
      </w:r>
    </w:p>
    <w:p>
      <w:pPr>
        <w:pStyle w:val="Heading"/>
        <w:spacing w:lineRule="auto" w:line="240"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w  Inowrocławiu </w:t>
      </w:r>
    </w:p>
    <w:p>
      <w:pPr>
        <w:pStyle w:val="Heading"/>
        <w:spacing w:lineRule="auto" w:line="240" w:before="0" w:after="0"/>
        <w:jc w:val="both"/>
        <w:rPr/>
      </w:pPr>
      <w:r>
        <w:rPr>
          <w:u w:val="none"/>
        </w:rPr>
        <w:t>ul. Wierzbińskiego</w:t>
      </w:r>
      <w:r>
        <w:rPr>
          <w:sz w:val="24"/>
          <w:u w:val="none"/>
        </w:rPr>
        <w:t xml:space="preserve"> </w:t>
      </w:r>
      <w:r>
        <w:rPr>
          <w:u w:val="none"/>
        </w:rPr>
        <w:t xml:space="preserve">49  </w:t>
      </w:r>
      <w:r>
        <w:rPr>
          <w:sz w:val="24"/>
          <w:u w:val="none"/>
        </w:rPr>
        <w:t xml:space="preserve">         </w:t>
        <w:tab/>
        <w:tab/>
        <w:tab/>
        <w:tab/>
      </w:r>
      <w:r>
        <w:rPr>
          <w:b w:val="false"/>
          <w:bCs w:val="false"/>
          <w:u w:val="none"/>
        </w:rPr>
        <w:t>Inowrocław. 13.10.2009r</w:t>
      </w:r>
      <w:r>
        <w:rPr>
          <w:b w:val="false"/>
          <w:bCs w:val="false"/>
          <w:sz w:val="24"/>
          <w:u w:val="none"/>
        </w:rPr>
        <w:tab/>
      </w:r>
      <w:r>
        <w:rPr>
          <w:sz w:val="24"/>
          <w:u w:val="none"/>
        </w:rPr>
        <w:tab/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nak  sprawy : DPS-ZP/03/09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MODYFIKACJA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SPECYFIKACJI  ISTOTNYCH  WARUNKÓW  ZAMÓWIENIA</w:t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u w:val="none"/>
        </w:rPr>
        <w:t xml:space="preserve">Dostawa i montaż fabrycznie  nowych  urządzeń i sprzętu do pomieszczeń kuchni Domu Pomocy Społecznej w Inowrocławiu </w:t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przy  ul. Wierzbińskiego 49</w:t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ab/>
        <w:t>W związku  z modyfikacją w specyfikacji  istotnych warunków zamówienia  doprecyzowaniu  ulegają części  składowe przedmiotu  zamówienia – parametry  techniczne i wymiary  wyposażenia i otrzymuje  brzmienie</w:t>
      </w:r>
      <w:r>
        <w:rPr>
          <w:u w:val="none"/>
        </w:rPr>
        <w:t xml:space="preserve">: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/>
        <w:t>ZESTAWIENIE URZĄDZEŃ I MEBL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851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ię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n 3-komor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ębokość komór 300 mm, rant tylni, rant lewy, rant prawy. Wymiary 1820x700x850 mm. Nogi odsunięte o 100 mm. Wykonanie ze stali kwasoodpornej OH 18. Syfony w komplec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t tylni, rant lewy, rant prawy. Wymiary 1820x800x850 mm. Nogi odsunięte o 100 mm. Wykonanie ze stali kwasoodpornej OH 18. Blat stołu wzmocniony omeg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warka do szkła i naczy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550x630x825 mm. Zasilanie ciepłą lub zimną wodą. Wielkość kosza 500x500 mm. Cykl mycia 3 minuty. Wydajność 360 talerzy na godzinę. Wyrskość komory mycia 345 mm. Wbudowane dozowniki detergentu oraz nabłyszczacza. Podwójne drzwi. W komplecie kosz do talerzy, kosz plaski z koszem na talerze, zmiękczacz do wody z jednym kranem, płyn myjący oraz płyn nabłyszczający oraz sol do zmiękczacz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od zmywark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550x630x500 mm. Nogi odsunięte o 100 mm. Wykonanie ze stali kwasoodpornej OH 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, rant tylni. Wymiary 500x600x850 mm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przelot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. Wymiary 1150x700x1800 mm. Nogi odsunięte o 100 mm. Wykonanie ze stali kwasoodpornej OH 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ocie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ółki ociekowe oraz wysuwany pojemnik na zbierającą się wodę w dolnej części regału. Wymiary 890x600x1800. Nogi odsunięte o 100 mm. Wykonanie ze stali kwasoodpornej OH 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. Rant tylni, rant lewy. Wymiary 1000x600x850 mm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 oraz moduł trzech szuflad. Rant tylni, rant prawy. Wymiary 1380x600x850 mm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 konwekcyjno – parowy elektrycz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pieca 6 x GN 1/1. Piec sterowany elektrycznie, posiadający wyświetlacz ciekłokrystaliczny. 3-punktowa sonda termiczna. Książka kucharska z podziałem na grupy. 200 programów po 5 kroków. Niskotemperaturowe pieczenie oraz Delta T. przegrzew oraz schłodzenie komory. Automatyczne mycie. Cykle pracy (gorące powietrze, kombi + precyzyjne nastawienie wilgotności, gotowanie w parze, regeneracja), prysznic, klapka do osuszania komory, system wtórnego wykorzystania ciepła, oświetlenie halogenowe. Wymiary 920x791x787 mm. W zestawie podstawa na pojemniki GN, zmiękczacz do wody z jednym kranem oraz środki chemiczne do myc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lnia elektrycz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700x600x850 mm. Ręczny przechyl misy. Patelnia wykonana ze stali nierdzewnej. Sposób montowania – pojedyncza noga montowana do podłoż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280x350x490 mm. Obroty 1500/3000 obrotów na minutę. Pojemność 5,5 litra. Automatyczne blokowanie zbiornika. Obudowa metalowa. Pokrywa z poliwęglanu. Wbudowana dźwignia w uchwyc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moduł trzech szuflad. Zlew lewy. Rant tylni. Wymiary 2200x700x850 mm. Nogi odsunięte o 100 mm. Wykonanie ze stali kwasoodpornej OH 18. Syfony w komple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 prawy. Rant tylni. Wymiary 2200x700x850 mm. Nogi odsunięte o 100 mm. Wykonanie ze stali kwasoodpornej OH 18. Blat stołu wzmocniony omegą. Syfony w komple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 prawy. Rant tylni, rant lewy. Wymiary 1200x700x850 mm. Nogi odsunięte o 100 mm. Wykonanie ze stali kwasoodpornej OH 18. Blat stołu wzmocniony omegą. Syfony w komple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. Rant tylni. Wymiary 2110x700x850 mm. Wycięcie pod rury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z blatem robocz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. Rant tylni, rant lewy. Wymiary 2720x700x850 mm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wiszą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uchylne. Wymiary 1000x400x500 mm. Nogi odsunięte o 100 mm. Wykonanie ze stali kwasoodpornej OH 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ocie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ółki ociekowe oraz wysuwany pojemnik na zbierającą się wodę w dolnej części regału. Wymiary 1200x600x1800. Nogi odsunięte o 100 mm. Wykonanie ze stali kwasoodpornej OH 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n 1-komor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okość komory 400 mm. Rant tylni. Wymiary 1200x600x850 mm. Nogi odsunięte o 100 mm. Wykonanie ze stali kwasoodpornej OH 18. Syfony w komple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t tylni, rant prawy. Wymiary 16250x600x850 mm. Wycięcie pod słup. Nogi odsunięte o 100 mm. Wykonanie ze stali kwasoodpornej OH 18. Blat stołu wzmocniony omeg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2-komorowym i pół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t tylni. Wymiary 1350x700x850 mm. Nogi odsunięte o 100 mm. Wykonanie ze stali kwasoodpornej OH 18. Blat stołu wzmocniony omegą. Syfony w komple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raczka + separa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fi 410, wysokość 680 mm. Waga uradzenia 51 kg. Wydajność 100 kg/godz. Pojemność 6 kg. Obieraczka malowana proszkowo. Czas obierania od 1,5 do 3 minut. Czas cyklu 60 minut. Możliwość obierania warzyw korzeniowych. Powierzchnia walca, drzwiczek i dna pokryta korundem. W komplecie separator wykonany ze stali nierdzewnej o pojemności 9,2 litra i o wymiarach 352x352x330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res przelewowy do kawy i herba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res posiada trzy pola grzewcze na dzbanki. Każde z pól jest oddzielne sterowane. W komplecie 3 dzbanki oraz 5000 sztuk filtrów. Podłączenia sieciowe do wody oraz możliwość bezpośredniego wlewania wody. Ekspress dodatkowo wyposażony w kran do wrzątk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środki czyst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owana proszkowo. Wymiary 800x500x1700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oł warzelny par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kotla 150 litrów. Wymiary fi 950 mm, wysokość 1100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alni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aluminiowe. Średnia noża 220 mm. Grubość plastra od 0 do 15 mm. Nóź skośny, napęd taśmowy. System ostrzący. Wymiary 350x370x470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ret gaz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ierdzewne.Wymiary 580x580x44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Zmianie  ulega   pkt 10.14 i nabiera  brzm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ykonawca  zamieszcza   ofertę w dwóch  kopertach oznaczonych  nazwą  i adresem  Zamawiającego  oraz opisanych w następujący sposó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Dostawa i montaż fabrycznie nowych urządzeń i sprzętu do   pomieszczeń  kuchni Domu Pomocy Społecznej w Inowrocławiu przy  ul. Wierzbińskiego 49”   NIE OTWIERAĆ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rzed  2009.10.19 godz. 11.00”.</w:t>
      </w:r>
      <w:r>
        <w:rPr>
          <w:rFonts w:cs="Times New Roman" w:ascii="Times New Roman" w:hAnsi="Times New Roman"/>
          <w:sz w:val="28"/>
          <w:szCs w:val="24"/>
        </w:rPr>
        <w:t xml:space="preserve">  Na wewnętrznej kopercie  dodatkowo należy podać  nazwę  i adres  Wykonawcy, by umożliwić  zwrot nie otwartej  oferty  w przypadku  dostarczenia jej  Zamawiającemu  po termini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mianie  ulega pkt 11.1 i nabiera  brzm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Oferty  należy  składać w  siedzibie  Zamawiającego  w Dziale   administracyjno - gospodarczym do dnia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2009.10.19  do  godz. 11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mianie  ulega pkt 11.3 i nabiera  brzm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Zamawiający otworzy  oferty w obecności  Wykonawców, którzy   zechcą  przybyć  w dniu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2009.10.19 o godz. 11.15,</w:t>
      </w:r>
      <w:r>
        <w:rPr>
          <w:rFonts w:cs="Times New Roman" w:ascii="Times New Roman" w:hAnsi="Times New Roman"/>
          <w:sz w:val="28"/>
          <w:szCs w:val="24"/>
        </w:rPr>
        <w:t xml:space="preserve">  w siedzibie  Zamawiającego  w Dziale   administracyjno – gospodarczym. 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mianie ulega załącznik nr 1 (oferta)  do  specyfikacji 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        </w:t>
      </w:r>
      <w:r>
        <w:rPr/>
        <w:t>( Pieczęć oferenta )</w:t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ab/>
        <w:tab/>
        <w:t xml:space="preserve">      Załącznik  Nr 1</w:t>
      </w:r>
    </w:p>
    <w:p>
      <w:pPr>
        <w:pStyle w:val="Heading1"/>
        <w:rPr/>
      </w:pPr>
      <w:r>
        <w:rPr/>
        <w:t xml:space="preserve">OFER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 realizację  zamówienia zgodnie z opisem zawartym w specyfikacji istotnych warunków  zamówienia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820"/>
        <w:gridCol w:w="532"/>
        <w:gridCol w:w="932"/>
        <w:gridCol w:w="879"/>
        <w:gridCol w:w="1016"/>
        <w:gridCol w:w="1080"/>
        <w:gridCol w:w="216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Nazwa artykuł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 sz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etto w zł za 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Vat w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;Century Gothic"/>
                <w:sz w:val="18"/>
              </w:rPr>
              <w:t xml:space="preserve">  </w:t>
            </w:r>
            <w:r>
              <w:rPr>
                <w:sz w:val="18"/>
              </w:rPr>
              <w:t>Wartość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ru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gwarancj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 lat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n 3-komorow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warka do szkła i naczy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od zmywark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przelotow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ocie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 konwekcyjno – parowy elektryczn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lnia elektrycz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;Century Gothic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e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1-komorowym i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z blatem roboczy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z blatem roboczym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wisząc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ocie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n 1-komorow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ze zlewem 2-komorowym i półk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raczka + separat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res przelewowy do kawy i herba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środki czystoś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miary należy zweryfikować na miejscu</w:t>
            </w:r>
          </w:p>
        </w:tc>
      </w:tr>
      <w:tr>
        <w:trPr>
          <w:trHeight w:val="6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oł warzelny par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alnic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ret gaz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..... dnia   ...............rok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(Pieczęć i podpis oferenta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0:00Z</dcterms:created>
  <dc:creator>Admin</dc:creator>
  <dc:description/>
  <dc:language>en-US</dc:language>
  <cp:lastModifiedBy>DPS</cp:lastModifiedBy>
  <cp:lastPrinted>2009-10-13T11:27:00Z</cp:lastPrinted>
  <dcterms:modified xsi:type="dcterms:W3CDTF">2009-10-13T09:30:00Z</dcterms:modified>
  <cp:revision>2</cp:revision>
  <dc:subject/>
  <dc:title>Dom Pomocy Społecznej </dc:title>
</cp:coreProperties>
</file>