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mar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firmy Bonduelle Polska S.A., Zakład Produkcyjny w Gniewkowie</w:t>
      </w:r>
      <w:r>
        <w:rPr>
          <w:sz w:val="28"/>
        </w:rPr>
        <w:t xml:space="preserve"> wszczęto postępowanie w sprawie zmiany pozwolenia wodnoprawnego na pobór wód podziemnych dla ujęcia położonego na terenie ww. zakładu, udzielonego </w:t>
        <w:br/>
        <w:t>przez Starostę Inowrocławskiego decyzją z dnia 30 grudni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05 r. </w:t>
        <w:br/>
        <w:t xml:space="preserve">znak OSR-6223-I-25/05, zmienionego decyzją z dnia 29 czerwca 2006 r. znak OSR.6223-I-13/06. </w:t>
      </w:r>
    </w:p>
    <w:p>
      <w:pPr>
        <w:pStyle w:val="Standard"/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Wnioskowana zmiana polega na włączeniu do ujęcia wód podziemnych nowo odwierconej studni nr 9, w miejsce studni nr 7. Studnia nr 7 została zlikwidowana </w:t>
        <w:br/>
        <w:t xml:space="preserve">z powodu uszkodzenia filtra i braku możliwości dalszego wydobywania wody. </w:t>
        <w:br/>
        <w:t xml:space="preserve">W jej miejsce zakład odwiercił nową studnię, położoną w odległości 6,5 m </w:t>
        <w:br/>
        <w:t>od zlikwidowanej studni. Zasoby eksploatacyjne studni wynoszą Q = 52,0 m</w:t>
      </w:r>
      <w:r>
        <w:rPr>
          <w:sz w:val="28"/>
          <w:vertAlign w:val="superscript"/>
        </w:rPr>
        <w:t>3</w:t>
      </w:r>
      <w:r>
        <w:rPr>
          <w:sz w:val="28"/>
        </w:rPr>
        <w:t>/h, przy depresji S = 13,23 m i głębokości h = 88,7 m.</w:t>
      </w:r>
    </w:p>
    <w:p>
      <w:pPr>
        <w:pStyle w:val="Standard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 do dnia 24 marca 2009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09-03-09T09:08:00Z</dcterms:modified>
  <cp:revision>527</cp:revision>
  <dc:subject/>
  <dc:title/>
</cp:coreProperties>
</file>