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         </w:t>
      </w:r>
      <w:r>
        <w:rPr>
          <w:sz w:val="27"/>
          <w:szCs w:val="27"/>
        </w:rPr>
        <w:t>Inowrocław, 5 kwietnia 2013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11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Aleksandry Żółtowskiej, pełnomocnika Zakładu Produkcji Preparatów Paszowych „BIOPROTEN” – Sobczak Przemysław wszczęto postępowanie w sprawie wydania pozwolenia wodnoprawnego na wprowadzanie do urządzeń kanalizacyjnych ścieków przemysłowych, zawierających substancje szczególnie szkodliwe </w:t>
        <w:br/>
        <w:t xml:space="preserve">dla środowiska wodnego, powstałych na terenie zakładu, zlokalizowanego </w:t>
        <w:br/>
        <w:t>w m. Brzezińskie Holendry, gm. Krzymów, powiat koniński, województwo wielkopolskie.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Ścieki przemysłowe będą wprowadzane do urządzeń kanalizacyjnych Spółki Wodno-Ściekowej w Kruszwicy. 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a</dc:creator>
  <dc:description/>
  <cp:keywords/>
  <dc:language>en-US</dc:language>
  <cp:lastModifiedBy> </cp:lastModifiedBy>
  <cp:lastPrinted>2012-07-02T13:41:00Z</cp:lastPrinted>
  <dcterms:modified xsi:type="dcterms:W3CDTF">2013-04-05T08:13:00Z</dcterms:modified>
  <cp:revision>8</cp:revision>
  <dc:subject/>
  <dc:title/>
</cp:coreProperties>
</file>