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 xml:space="preserve">Załącznik  Nr 5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UMOWA Nr …./201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awarta dnia .......................... 2019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Prezydenta Franklina Roosevelta 36-38, </w:t>
        <w:br/>
        <w:t xml:space="preserve">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 - Beaty Zimon-Plaskoty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wanym dalej w tekście umowy „</w:t>
      </w:r>
      <w:r>
        <w:rPr>
          <w:bCs/>
          <w:lang w:eastAsia="pl-PL"/>
        </w:rPr>
        <w:t>Zamawiającym</w:t>
      </w:r>
      <w:r>
        <w:rPr>
          <w:lang w:eastAsia="pl-PL"/>
        </w:rPr>
        <w:t>”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…………………………………………………………………………</w:t>
      </w:r>
      <w:r>
        <w:rPr>
          <w:rFonts w:cs="ScalaSansPro-Regular;Times New Roman" w:ascii="ScalaSansPro-Regular;Times New Roman" w:hAnsi="ScalaSansPro-Regular;Times New Roman"/>
        </w:rPr>
        <w:t>.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wanym dalej „Wykonawcą”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wyniku dokonania przez Zamawiającego wyboru najkorzystniejszej oferty w trybie przetargu nieograniczonego na podstawie art. 39 ustawy z dnia 29 stycznia 2004 r. Prawo zamówień publicznych (Dz. U. z 2019 r. poz. 1843 z późn. zm.) zostaje zawarta umowa </w:t>
        <w:br/>
        <w:t>o następującej tre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eastAsia="pl-PL"/>
        </w:rPr>
      </w:pPr>
      <w:r>
        <w:rPr/>
        <w:t>Przedmiotem niniejszej umowy jest zakup i dostawa</w:t>
      </w:r>
      <w:r>
        <w:rPr>
          <w:lang w:eastAsia="pl-PL"/>
        </w:rPr>
        <w:t xml:space="preserve"> sprzętu komputerowego, oprogramowania, drukarek, urządzeń wielofunkcyjnych i akcesoriów komputerowych </w:t>
        <w:br/>
        <w:t>na potrzeby Starostwa Powiatowego w Inowrocławiu – część nr ……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Wykonawca zobowiązuje się dostarczyć przedmiot umowy na własny koszt i ryzyko </w:t>
        <w:br/>
        <w:t xml:space="preserve">w terminie …. dni od daty podpisania umowy. Wykonawca jest zobowiązany </w:t>
        <w:br/>
        <w:t xml:space="preserve">w szczególności do zapewnienia dostawy i wniesienia dostarczanego przedmiotu umowy do budynku Starostwa Powiatowego w Inowrocławiu przy ul. Roosevelta 36-38 </w:t>
        <w:br/>
        <w:t xml:space="preserve">i Mątewskiej 17 w miejsce wskazane przez pracownika Zamawiaj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ostawa może być realizowana jedynie w dni powszednie od poniedziałku do piątku </w:t>
        <w:br/>
        <w:t xml:space="preserve">w godzinach 7:30-15:30. Wykonawca zobowiązuje się powiadomić Zamawiającego, </w:t>
        <w:br/>
        <w:t xml:space="preserve">co najmniej 1 dzień wcześniej o planowanym terminie dosta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dbiór przedmiotu umowy zostanie potwierdzony przez strony protokołem odbioru, </w:t>
        <w:br/>
        <w:t>przy czym protokół ten powinien zawierać m.in.: nazwę, ilość, numery fabryczne (seria) przedmiotu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stawą do wystawienia faktury</w:t>
      </w:r>
      <w:r>
        <w:rPr>
          <w:color w:val="00B0F0"/>
        </w:rPr>
        <w:t xml:space="preserve"> </w:t>
      </w:r>
      <w:r>
        <w:rPr/>
        <w:t xml:space="preserve">przez Wykonawcę jest odbiór przedmiotu umowy </w:t>
        <w:br/>
        <w:t>bez zastrzeżeń lub po usunięciu zgłoszonych wad lub usterek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udziela na oferowany przedmiot umowy ….. miesięcznej  gwarancji. Początkowy bieg terminu gwarancji liczony będzie od daty odbioru przedmiotu umowy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arunki gwarancji określa niniejsza umowa, oferta Wykonawcy, Kodeks cywilny </w:t>
        <w:br/>
        <w:t>oraz karta gwarancyjn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iezależnie od uprawnień z tytułu gwarancji, Zamawiającemu przysługują uprawnienia </w:t>
        <w:br/>
        <w:t>z tytułu rękojmi za wady przedmiotu u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e naprawy gwarancyjne lub prowadzone w ramach rękojmi odbywają się na koszt i odpowiedzialność Wykonawcy. Wykonawca jest zobowiązany podjąć się naprawy </w:t>
        <w:br/>
        <w:t>nie później niż w ciągu 2 dni roboczych od czasu zgłoszenia uster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Jeżeli wady przedmiotu umowy nie da się usunąć po trzech  naprawach gwarancyjnych, Zamawiający może żądać wymiany przedmiotu umowy na nowy o takich samych parametrach, a w przypadku gdy przedmiot umowy nie jest już dostępny na rynku, </w:t>
        <w:br/>
        <w:t>na przedmiot umowy o nie gorszych parametrach</w:t>
      </w:r>
      <w:bookmarkStart w:id="0" w:name="_Hlk9943088"/>
      <w:r>
        <w:rPr/>
        <w:t xml:space="preserve">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bookmarkEnd w:id="0"/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Całkowite wynagrodzenie Wykonawcy za wykonanie przedmiotu umowy,  zgodnie </w:t>
        <w:br/>
        <w:t xml:space="preserve">z formularzem oferty stanowi kwotę  ………… zł netto + ……% podatku VAT </w:t>
        <w:br/>
        <w:t>= ………… zł brutto (słownie: ……………….. zł brutto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leżność, za wykonanie przedmiotu umowy Zamawiający wypłaci Wykonawcy przelewem na wskazany rachunek bankowy w ciągu 14 dni od dnia otrzymania przez Zamawiającego prawidłowo wystawionej faktury VAT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apłata należności za przedmiot umowy będzie dokonana z zastosowaniem mechanizmu podzielonej płatności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wystawi fakturę na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Nabywca: Powiat Inowrocławski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bookmarkStart w:id="1" w:name="_Hlk25047753"/>
      <w:r>
        <w:rPr/>
        <w:t xml:space="preserve">ul. Prezydenta Franklina Roosevelta 36-38, </w:t>
      </w:r>
    </w:p>
    <w:p>
      <w:pPr>
        <w:pStyle w:val="Normal"/>
        <w:spacing w:before="0" w:after="0"/>
        <w:ind w:left="360" w:hanging="0"/>
        <w:contextualSpacing/>
        <w:rPr/>
      </w:pPr>
      <w:bookmarkStart w:id="2" w:name="_Hlk25047753"/>
      <w:r>
        <w:rPr/>
        <w:t xml:space="preserve">88-100 Inowrocław, </w:t>
      </w:r>
      <w:bookmarkEnd w:id="2"/>
      <w:r>
        <w:rPr/>
        <w:br/>
        <w:t>NIP: 556 26 87 660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Odbiorca: Starostwo Powiatowe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ul. Prezydenta Franklina Roosevelta 36-38,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88-100 Inowrocław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rony ustanawiają odpowiedzialność za niewykonanie lub nienależyte wykonanie  umowy w formie kar umo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opóźnienie w wykonaniu przedmiotu umowy w wysokości 0,5% wynagrodzenia brutto określonego w § 4 ust.1 za każdy dzień opóźnieni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a każdy dzień opóźnienia Wykonawcy w podjęciu naprawy 0,5% wartości początkowej naprawionego przedmiotu umowy z tytułu realizowanych </w:t>
        <w:br/>
        <w:t>przez Zamawiającego uprawnień gwarancji lub rękoj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płaci Wykonawcy karę umowną w przypadku odstąpienia od umowy </w:t>
        <w:br/>
        <w:t>z przyczyn niezależnych od Wykonawcy w wysokości 10% wynagrodzenia  określonego w § 4 ust. 1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Zamawiający może odstąpić od umowy w ra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stąpienia istotnej zmiany okoliczności powodującej, że wykonanie umowy nie leży w interesie publicznym, czego nie można było przewidzieć w chwili jej zawarcia, zawiadamiając o tym Wykonawcę na piśmie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późnienia w dostawie przedmiotu umowy przekraczającego 14 dni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Zmiana postanowień umowy może nastąpić za zgodą obu Stron wyrażoną na piśmie </w:t>
        <w:br/>
        <w:t xml:space="preserve">pod rygorem nieważności takiej zmiany w przypadkach określonych w ogłoszeniu </w:t>
        <w:br/>
        <w:t xml:space="preserve">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przypadkach nieuregulowanych w niniejszej umowie zastosowanie mają odpowiednie przepisy,  w tym Kodeksu cywilnego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lang w:eastAsia="pl-PL"/>
        </w:rPr>
      </w:pPr>
      <w:r>
        <w:rPr>
          <w:rFonts w:cs="ScalaSansPro-Regular;Times New Roman" w:ascii="ScalaSansPro-Regular;Times New Roman" w:hAnsi="ScalaSansPro-Regular;Times New Roman"/>
          <w:lang w:eastAsia="pl-PL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Wykonawca </w:t>
        <w:tab/>
        <w:tab/>
        <w:tab/>
        <w:tab/>
        <w:tab/>
        <w:tab/>
        <w:tab/>
        <w:tab/>
        <w:tab/>
        <w:t xml:space="preserve">    Zamawiający</w:t>
        <w:tab/>
        <w:tab/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>Sporządziła: B.W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 xml:space="preserve">Sprawdził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wplocharczyk</dc:creator>
  <dc:description/>
  <cp:keywords/>
  <dc:language>en-US</dc:language>
  <cp:lastModifiedBy>Barbara Wesołowska</cp:lastModifiedBy>
  <cp:lastPrinted>2019-11-20T07:36:00Z</cp:lastPrinted>
  <dcterms:modified xsi:type="dcterms:W3CDTF">2019-11-20T10:48:00Z</dcterms:modified>
  <cp:revision>37</cp:revision>
  <dc:subject/>
  <dc:title>WZÓR UMOWY DOSTAWY</dc:title>
</cp:coreProperties>
</file>