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                                             Regon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efon ……………………………….                                                                         Faks ………………………………………</w:t>
      </w:r>
    </w:p>
    <w:p>
      <w:pPr>
        <w:pStyle w:val="Normal"/>
        <w:rPr/>
      </w:pPr>
      <w:r>
        <w:rPr/>
        <w:t>Email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zapytanie ofertowe na zadanie pn. „Zakup samochodu o liczbie 9 miejsc  (w tym fotel kierowcy) przystosowany do przewozu osób niepełnosprawnych dla  Domu Pomocy Społecznej w Tarnówku” składamy niniejszą ofertę, oświadczając jednocześnie, że akceptujemy w całości wszystkie warunki zawarte w ZO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ferta jest złożona przez: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firmę</w:t>
      </w:r>
    </w:p>
    <w:p>
      <w:pPr>
        <w:pStyle w:val="Akapitzlist"/>
        <w:ind w:left="108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……………………………………………………………………………………….……..</w:t>
      </w:r>
    </w:p>
    <w:p>
      <w:pPr>
        <w:pStyle w:val="Akapitzlist"/>
        <w:ind w:left="1080" w:hanging="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0"/>
          <w:szCs w:val="20"/>
        </w:rPr>
        <w:t>(podać nazwę firmy jako podmiotu występującego samodzielnie)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która ustanowił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nie ustanowił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ełnomocnika do reprezentowania</w:t>
      </w:r>
    </w:p>
    <w:p>
      <w:pPr>
        <w:pStyle w:val="Akapitzlist"/>
        <w:ind w:left="108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a-1) w postępowaniu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a-2) w postępowaniu i do zawarcia umowy,        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podkreślić, które pełnomocnictwo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Ustanowiono)</w:t>
      </w:r>
    </w:p>
    <w:p>
      <w:pPr>
        <w:pStyle w:val="Akapitzlist"/>
        <w:ind w:left="1080" w:hanging="0"/>
        <w:rPr/>
      </w:pPr>
      <w:r>
        <w:rPr>
          <w:b/>
          <w:sz w:val="24"/>
          <w:szCs w:val="24"/>
          <w:u w:val="single"/>
        </w:rPr>
        <w:t>Wymienione pełnomocnictwo zostało załączone do oferty</w:t>
      </w:r>
      <w:r>
        <w:rPr>
          <w:b/>
          <w:sz w:val="24"/>
          <w:szCs w:val="24"/>
          <w:u w:val="single"/>
          <w:vertAlign w:val="superscript"/>
        </w:rPr>
        <w:t>*</w:t>
      </w:r>
    </w:p>
    <w:p>
      <w:pPr>
        <w:pStyle w:val="Akapitzlist"/>
        <w:ind w:left="108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Składamy ofertę na wykonanie przedmiotu zamówienia zgodnie z zakresem i opisem przedmiotu zamówienia zawartym w zapytaniu ofertowym oraz szczegółowo opisanym z Załączniku nr 1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ferujemy wykonanie przedmiotu zamówienia za cenę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/>
      </w:pPr>
      <w:r>
        <w:rPr>
          <w:b/>
          <w:sz w:val="24"/>
          <w:szCs w:val="24"/>
        </w:rPr>
        <w:t xml:space="preserve">Cena brutto </w:t>
      </w:r>
      <w:r>
        <w:rPr>
          <w:sz w:val="24"/>
          <w:szCs w:val="24"/>
        </w:rPr>
        <w:t>za wykonanie całości przedmiotu zamówienia …………………………… zł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słownie: ……………………………………………………………………………………………………….……) w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m podatek V A T w wysokości ………….%.</w:t>
      </w:r>
    </w:p>
    <w:p>
      <w:pPr>
        <w:pStyle w:val="Akapitzlist"/>
        <w:rPr/>
      </w:pPr>
      <w:r>
        <w:rPr>
          <w:sz w:val="24"/>
          <w:szCs w:val="24"/>
        </w:rPr>
        <w:t>Termin płatności w ciągu 30 dni od daty wystawienia faktur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obowiązujemy się do dostawy na własny koszt i ryzyko przedmiotu zamówienia w terminie: ………………………………………………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kceptujemy warunki płatności zgodnie z §3 wzoru umow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zielimy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 m-cy pełnej gwarancji (min. 24 m-ce) na elementy mechaniczne samochodu bez limitu kilometrów lub przebieg ……….. km (min. 150 tys. km) </w:t>
      </w: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należy podać okres gwarancji w miesiącach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zapisy dotyczące gwarancji wskazane w § 5 wzoru umow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spełniamy wszystkie warunki postępowania i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y, że powyżej podana cena za wykonanie zamówienia zawiera wszystkie koszty, jakie ponosimy w związku z realizacją zamówienia będącego przedmiotem niniejszego postępowania.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zobowiązujemy się do zawarcia umowy na warunkach określonych w projekcie umowy załączonym do ZO – zał. Nr 3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oferowany przedmiot zamówienia spełnia wymagania odpowiednich norm i przepisów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świadczamy, że spełniam/y warunki udziału w powyższym postępowaniu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e i dokumenty zawarte na stronach nr  od ……… do ………… stanowią tajemnicę przedsiębiorstwa w rozumieniu przepisów o zwalczaniu nieuczciwej konkurencji i zastrzegamy, że nie mogą być udostępniane. Uzasadnienie zastrzeżenia ww. dokumentów i informacji jako tajemnicy przedsiębiorstwa zostało zawarte na stronach nr od ……… do ………….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.. faks: ……………………………… e-mail: 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iż zamierzamy/nie zamierzamy 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powierzyć podwykonawstwo w zakresie (opisać zakres)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o oferty załączamy również wszystkie oświadczenia i dokumenty żądane przez Zamawiającego w Z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podpisy osoby / osób reprezentujących firmę)</w:t>
      </w:r>
    </w:p>
    <w:p>
      <w:pPr>
        <w:pStyle w:val="Akapitzlist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niepotrzebne skreślić;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należy wypełnić</w:t>
      </w:r>
    </w:p>
    <w:p>
      <w:pPr>
        <w:pStyle w:val="Akapitzlist"/>
        <w:ind w:left="108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1:00Z</dcterms:created>
  <dc:creator>User</dc:creator>
  <dc:description/>
  <cp:keywords/>
  <dc:language>en-US</dc:language>
  <cp:lastModifiedBy>cezaryw</cp:lastModifiedBy>
  <dcterms:modified xsi:type="dcterms:W3CDTF">2019-09-06T12:21:00Z</dcterms:modified>
  <cp:revision>2</cp:revision>
  <dc:subject/>
  <dc:title/>
</cp:coreProperties>
</file>