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łasza licytację na sprzedaż stalowej, naziemnej rampy do przeglądów pojazdów samochod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cytacja odbędzie się 7 sierpnia 2009 r. o godz.10</w:t>
      </w:r>
      <w:r>
        <w:rPr>
          <w:vertAlign w:val="superscript"/>
        </w:rPr>
        <w:t xml:space="preserve">  </w:t>
      </w:r>
      <w:r>
        <w:rPr/>
        <w:t>w Starostwie Powiatowym                       w Inowrocławiu  przy ul. Mątewskiej 17, w pokoju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pa znajduje się na działce nr 52/3 przy ul. Mątewskiej 17 w Inowrocławiu, którą oglądać można w dniach 3-5 sierpnia 2009 r.  w Starostwie Powiatowym w Inowrocławiu przy          ul. Mątewskiej 17. Informacji udziela Pan Janusz Kiszka, Naczelnik Wydziału Administracyjno – Gospodarczego Starostwa Powiatowego, Tel. 052 359 22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wywoławcza wynosi 3.384,9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bywcę zobowiązuje się do demontażu na własny koszt przedmiotu sprzedaży i dokonanie zgłoszenia do Wydziału Architektury, Budownictwa i Inwestycji Starostwa Powiatowego.</w:t>
      </w:r>
    </w:p>
    <w:p>
      <w:pPr>
        <w:pStyle w:val="Normal"/>
        <w:jc w:val="both"/>
        <w:rPr/>
      </w:pPr>
      <w:r>
        <w:rPr/>
        <w:t>Wadium w kwocie 10% ceny wywoławczej, tj. 338,50 zł należy wpłacić  do godz. 9 w dniu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wycofania z licytacji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9:00Z</dcterms:created>
  <dc:creator>Wydział Rozwoju i Promacji</dc:creator>
  <dc:description/>
  <cp:keywords/>
  <dc:language>en-US</dc:language>
  <cp:lastModifiedBy>marta</cp:lastModifiedBy>
  <dcterms:modified xsi:type="dcterms:W3CDTF">2009-07-22T07:39:00Z</dcterms:modified>
  <cp:revision>2</cp:revision>
  <dc:subject/>
  <dc:title/>
</cp:coreProperties>
</file>