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ZÓR UMOWY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 …. /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……………  2010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     Inowrocławskim     z    siedzibą    w   Inowrocławiu,   ul.   Roosevelta   36 - 38, </w:t>
      </w:r>
    </w:p>
    <w:p>
      <w:pPr>
        <w:pStyle w:val="Normal"/>
        <w:jc w:val="both"/>
        <w:rPr/>
      </w:pPr>
      <w:r>
        <w:rPr/>
        <w:t>88-100 Inowrocław, reprezentowanym przez Zarząd Powiatu, w imieniu którego działają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deusz Majewski - Starosta Inowrocławski</w:t>
      </w:r>
    </w:p>
    <w:p>
      <w:pPr>
        <w:pStyle w:val="Normal"/>
        <w:jc w:val="both"/>
        <w:rPr/>
      </w:pPr>
      <w:r>
        <w:rPr/>
        <w:t>Sławomir Szeliga – Wicestarosta Inowrocławski</w:t>
      </w:r>
    </w:p>
    <w:p>
      <w:pPr>
        <w:pStyle w:val="Normal"/>
        <w:jc w:val="both"/>
        <w:rPr/>
      </w:pPr>
      <w:r>
        <w:rPr/>
        <w:t>przy kontrasygnacie Skarbnika Powiatu -  Anny Berend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Zamawiającym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dalej „Wykonawc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w trybie  art.  39 ustawy z dnia 29 stycznia      2004 r. Prawo zamówień publicznych (Dz. U. z 2007 r. Nr 223, poz. 1655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rzedmiotem umowy jest zakup i dostawa artykułów biurowych i sprzętu do przechowywania i przesyłu danych w ramach partnerskiego projektu pn „Zdobyć wiedzę ważna rzecz - każdy powinien dostęp do niej mieć. Dodatkowe zajęcia dydaktyczno - wyrównawcze, pozalekcyjne i edukacyjne dla dziewcząt i chłopców ze szkół o kształceniu ogólnym”, wyszczególnionego w specyfikacji  istotnych warunków zamówienia. Projekt jest współfinansowany ze środków Unii Europejskiej w ramach Europejskiego Funduszu Społecznego, Program Operacyjny Kapitał Ludzki Priorytet IX, Działanie 9.2, Poddziałanie 9.1.2 Wyrównywanie szans edukacyjnych uczniów z grup o utrudnionym dostępie do edukacji oraz zmniejszenie różnic w jakości usług eduk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starczyć przedmiot umowy zgodny ze złożoną ofertą i  specyfikacją istotnych warunków zamówienia stanowiących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dostarczy przedmiot umowy nieodpłatnie własnym transportem, do siedziby Zamawiającego w godzinach pracy urzę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za przedmiot umowy, określony w § 1, otrzyma wynagrodzenie w kwocie …………………………. zł brutto 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(słownie: ………………………………………………………………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 dostawy  przedmiotu umowy  ustala  się  do ………………………….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stawę wystawienia faktury VAT stanowić będzie protokół obioru podpisany przez upoważnionych przedstawicieli stron umowy. 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leżność za przedmiot umowy, określona w §2, dokonana zostanie przelewem na konto Wykonawcy wskazane na fakturze VAT, jednorazowo po protokolarnym odbiorze przedmiotu umowy przez Zamawiającego,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leżność za przedmiot umowy zostanie uregulowana w terminie 30 dni od daty dostarczenia faktury VAT do siedziby Zamawiającego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 xml:space="preserve">Zamawiający ma prawo odmówić odebrania towaru: </w:t>
      </w:r>
    </w:p>
    <w:p>
      <w:pPr>
        <w:pStyle w:val="Normal"/>
        <w:ind w:left="720" w:hanging="0"/>
        <w:jc w:val="both"/>
        <w:rPr/>
      </w:pPr>
      <w:r>
        <w:rPr/>
        <w:t>1) niepełnowartościowego o obniżonej jakości, z wadami,</w:t>
      </w:r>
    </w:p>
    <w:p>
      <w:pPr>
        <w:pStyle w:val="Normal"/>
        <w:ind w:left="720" w:hanging="0"/>
        <w:jc w:val="both"/>
        <w:rPr/>
      </w:pPr>
      <w:r>
        <w:rPr/>
        <w:t>2) niezgodnego z zamówieniem,</w:t>
      </w:r>
    </w:p>
    <w:p>
      <w:pPr>
        <w:pStyle w:val="Normal"/>
        <w:ind w:left="720" w:hanging="0"/>
        <w:jc w:val="both"/>
        <w:rPr/>
      </w:pPr>
      <w:r>
        <w:rPr/>
        <w:t>3) po terminie określonym w §3 ust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/>
      </w:pPr>
      <w:r>
        <w:rPr/>
        <w:t>Odmowa odbioru dostawy nastąpi  w formie pisemnej, z podaniem powodów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azie niewykonania lub nienależytego wykonania przedmiotu umowy, strony zobowiązują się zapłacić kary umowne w następujących przypadkach i wysokościach: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w   wysokości  3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1"/>
        </w:numPr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w   wysokości  0,05%  wartości zamówienia,  za  każdy dzień opóźnienia Wykonawcy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Zamawiający   zapłaci   Wykonawcy   karę   umowną   za odstąpienie od umowy  wskutek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  <w:r>
        <w:rPr/>
        <w:t xml:space="preserve">okoliczności,  za  które  odpowiada  Zamawiający,  w wysokości 3% wartości zamówienia, które wskutek odstąpienia nie zostało zrealizowane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 i ustawy Prawo zamówień publicz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pięciu jednobrzmiących egzemplarzach , z których czter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8440</wp:posOffset>
          </wp:positionH>
          <wp:positionV relativeFrom="paragraph">
            <wp:posOffset>16256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1028700" cy="935355"/>
          <wp:effectExtent l="0" t="0" r="0" b="0"/>
          <wp:wrapSquare wrapText="righ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86200</wp:posOffset>
          </wp:positionH>
          <wp:positionV relativeFrom="paragraph">
            <wp:posOffset>107315</wp:posOffset>
          </wp:positionV>
          <wp:extent cx="1714500" cy="6330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-121285</wp:posOffset>
          </wp:positionV>
          <wp:extent cx="1028700" cy="935355"/>
          <wp:effectExtent l="0" t="0" r="0" b="0"/>
          <wp:wrapSquare wrapText="righ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714500" cy="6330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040</wp:posOffset>
          </wp:positionH>
          <wp:positionV relativeFrom="paragraph">
            <wp:posOffset>-34036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4:00Z</dcterms:created>
  <dc:creator>Starostwo Powiatowe</dc:creator>
  <dc:description/>
  <cp:keywords/>
  <dc:language>en-US</dc:language>
  <cp:lastModifiedBy>Żaneta Walczak</cp:lastModifiedBy>
  <cp:lastPrinted>2006-09-19T10:23:00Z</cp:lastPrinted>
  <dcterms:modified xsi:type="dcterms:W3CDTF">2010-04-09T08:00:00Z</dcterms:modified>
  <cp:revision>25</cp:revision>
  <dc:subject/>
  <dc:title>                                                            UMOWA</dc:title>
</cp:coreProperties>
</file>