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23 /2010 </w:t>
        <w:tab/>
        <w:tab/>
        <w:tab/>
        <w:tab/>
        <w:tab/>
        <w:t xml:space="preserve">      Inowrocław, 2010-09-1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Remont kanalizacji deszczowej przy budynku Zespołu Szkół Ponadgimnazjalnych Nr 1 w Inowrocławiu, ul. Poznańska 34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4.09.2010 r, nr ogłoszenia 289778 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14.09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rzedmiotem zamówienia jest remont kanalizacji deszczowej przy budynku Zespołu Szkół  Ponadgimnazjalnych Nr 1 w Inowrocławiu, ul. Poznańska 345 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kres prac obejmuje w szczególności: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częściową rozbiórkę nawierzchni bitumicznej i z płytek betonowych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konanie wykopu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mianę zniszczonej kanalizacji na nową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przywrócenie nawierzchni do stanu pierwotnego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który jest załącznikiem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>
          <w:sz w:val="20"/>
        </w:rPr>
        <w:t>4.  Nazwy i kody dotyczące przedmiotu zamówienia określone we Wspólnym Słowniku Zamówień Publicznych (CPV)    45.33.23.00-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30 listopada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1.3 Dysponują odpowiednim potencjałem technicznym oraz osobami zdolnymi do wykonania zamówienia. 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4.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 00 PLN ( słownie: pięćdziesiąt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29 wrześni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Remont kanalizacji deszczowej przy  budynku Zespole Szkół Ponadgimnazjalnych Nr 1 w Inowrocławiu, ul. Poznańska 345” </w:t>
      </w:r>
      <w:r>
        <w:rPr>
          <w:b/>
          <w:sz w:val="20"/>
        </w:rPr>
        <w:t>- nie otwierać przed 29 wrześni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29 wrześni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przedmiaru robót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Zamawiający odstępuje od ustala zabezpieczenie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).Na podstawie art 180 ust. 2  ustawy z dnia 29 stycznia 2004 r. Prawo zamówień publicznych (tj. Dz. U. z 2010 r. nr 113, poz. 759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m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 remont kanalizacji deszczowej przy budynku Zespołu Szkół  Ponadgimnazjalnych Nr 1 w Inowrocławiu, ul. Poznańska 345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30. 11.2010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8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 Przedmiarze robó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remont kanalizacji deszczowej przy budynku Zespołu Szkół  Ponadgimnazjalnych Nr 1 w Inowrocławiu, ul. Poznańska 345 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r. Nr 113, poz. 759) nie podlegam wykluczeniu z udziału w postępowaniu o udzielenie zamówienia publicznego na remont kanalizacji deszczowej przy budynku Zespołu Szkół  Ponadgimnazjalnych Nr 1 w Inowrocławiu, ul. Poznańska 345 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</w:t>
      </w:r>
      <w:r>
        <w:rPr/>
        <w:t xml:space="preserve"> </w:t>
      </w:r>
      <w:r>
        <w:rPr>
          <w:sz w:val="20"/>
        </w:rPr>
        <w:t xml:space="preserve">przestępstwa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                                                  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 113, poz. 759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remontu kanalizacji deszczowej przy budynku Zespołu Szkół  Ponadgimnazjalnych Nr 1 w Inowrocławiu, ul. Poznańska 345 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Zakres prac remontowych obejmuje w szczegól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a)</w:t>
      </w:r>
      <w:r>
        <w:rPr>
          <w:sz w:val="20"/>
        </w:rPr>
        <w:t xml:space="preserve"> </w:t>
      </w:r>
      <w:r>
        <w:rPr>
          <w:i/>
          <w:sz w:val="20"/>
        </w:rPr>
        <w:t>częściową rozbiórkę nawierzchni bitumicznej i z płytek betonowych,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b) wykonanie wykopu,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c) wymianę zniszczonej kanalizacji na nową,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d) przywrócenie nawierzchni do stanu pierwotnego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 dołączonym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</w:t>
      </w:r>
      <w:r>
        <w:rPr/>
        <w:t>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, a  termin zakończenia do 30 listopada 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Zespołu Szkół Ponadgimnazjalnych nr 1 w Inowrocławiu, ul. Poznańska 345,    NIP 556-10- 86- 384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-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0</Words>
  <Characters>44152</Characters>
  <CharactersWithSpaces>37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5:00Z</dcterms:created>
  <dc:creator> </dc:creator>
  <dc:description/>
  <dc:language>en-US</dc:language>
  <cp:lastModifiedBy/>
  <cp:lastPrinted>2010-09-14T09:25:00Z</cp:lastPrinted>
  <dcterms:modified xsi:type="dcterms:W3CDTF">2010-09-14T09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