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owrocław, 28 października 2011r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8-100 Inowrocław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66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 Wykonawców ubiegających się o udzielenie zamówienia publicznego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anowni Państwo,</w:t>
      </w:r>
    </w:p>
    <w:p>
      <w:pPr>
        <w:pStyle w:val="Normal"/>
        <w:autoSpaceDE w:val="false"/>
        <w:ind w:firstLine="284"/>
        <w:jc w:val="both"/>
        <w:rPr>
          <w:rFonts w:eastAsia="Calibri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przejmie informujemy, </w:t>
      </w:r>
      <w:r>
        <w:rPr>
          <w:rFonts w:eastAsia="Calibri" w:cs="Arial"/>
          <w:sz w:val="20"/>
          <w:szCs w:val="20"/>
        </w:rPr>
        <w:t>że w dniu 27 października 2011r. wpłynęły do zamawiającego  pytania  dotyczące postanowień specyfikacji  istotnych  warunków zamówienia w postępowaniu prowadzonym na podstawie przepisów ustawy z dnia 29 stycznia 2004 roku Prawo zamówień publicznych (Dz. U. z 2010 r. Nr 113, poz. 759 z późn. zm.), w trybie przetarg nieograniczony na „</w:t>
      </w:r>
      <w:r>
        <w:rPr>
          <w:rFonts w:cs="Arial"/>
          <w:bCs/>
          <w:color w:val="000000"/>
          <w:sz w:val="20"/>
          <w:szCs w:val="20"/>
        </w:rPr>
        <w:t>Ubezpieczenie mienia i odpowiedzialności Powiatu Inowrocławskiego”</w:t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reść pytań jest następująca:</w:t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Dotyczy: przetargu nieograniczonego na „Ubezpieczenie mienia i odpowiedzialności Powiatu Inowrocławskiego”</w:t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Pytanie 1. W odniesieniu do ubezpieczenia odpowiedzialności cywilnej:</w:t>
      </w:r>
    </w:p>
    <w:p>
      <w:pPr>
        <w:pStyle w:val="Normal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simy o rezygnacje z klauzuli odstąpienia od prawa do regresu lub umieszczenie klauzuli w pozycji klauzule fakultatywne,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simy o wprowadzenie franszyzy redukcyjnej w wysokości 500 PLN w każdej szkodzie (nie dotyczy ubezpieczenia OC pracodawcy, gdzie franszyza redukcyjna wynosi wysokość świadczenia ZUS),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simy o podanie liczby uczniów /wychowanków, nauczycieli w związku z prowadzeniem działalności opiekuńczej, edukacyjnej, wychowawczej i rekreacyjnej w placówkach opiekuńczych, oświatowych wychowawczych i rekreacyjnych, rozszerzenie to nie zawiera limitu – prosimy o jego podanie,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simy o wykreślenie klauzuli warunków i taryf,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imy o przyjęcie treści poniższej klauzuli dla rozszerzenia odpowiedzialności o szkody wyrządzone w związku z administrowaniem i utrzymaniem sieci dróg, ulic i chodników: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anowienia dodatkowe dotyczące odpowiedzialności cywilnej z tytułu zarządzania drog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>Z zachowaniem pozostałych nie zmienionych niniejszą klauzulą postanowień OWU, Ubezpieczyciel obejmuje ochroną ubezpieczeniową odpowiedzialność cywilną, gdy w związku z administrowaniem i zarządzaniem publicznymi drogami ubezpieczony jest zobowiązany do naprawienia szkody powstałej w pasie drogowym, w znaczeniu nadanym pojęciu pasa drogowego w art. 4 pkt. 1 ustawy z dnia 21 marca 1985 r. o drogach publicznych (tekst jednolity Dz. U. z 2007 r., Nr 19, poz. 115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>Ubezpieczyciel nie odpowiada za: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lejne szkody powstałe z tej samej przyczyny w danym miejscu po upływie 48 godzin od zgłoszenia pierwszej szkody ubezpieczonemu lub Ubezpieczycielowi.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kody powstałe w związku z zalaniem drogi przez nienależycie działające urządzenia odprowadzające wodę z pasa drogowego, w tym również nienależytym odwodnieniem drogi przez rowy odwadniające w przypadku wystąpienia deszczu nawalnego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kody powstałe w miejscach, w których prowadzone są roboty drogowe, jeżeli miejsca te nie były oznakowane zgodnie z wymogami określonymi w przepisach o ruchu drogach oraz innych aktualnych przepisach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kody powstałe w szybach, elementach oświetlenia pojazdów i na powierzchni lakierowanej na skutek uderzenia kamieni lub przedmiotów znajdujących się na pasie drogi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bezpieczony zobowiązany jest do: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zwłocznego oznakowania miejsca, w którym zdarzyła się szkoda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wadzenia dokumentacji zgłoszeń o miejscach stanowiących zagrożenie dla korzystających z pasa drogowego, za który ubezpieczony ponosi odpowiedzialność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uwania zagrożeń, o których mowa w pkt 2 w ciągu 48 godzin od przyjętej i potwierdzonej na piśmie wiadomości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sowania się do aktualnie obowiązujących przepisów prawa w zakresie określenia zasad odśnieżania i usuwania gołoledzi na drogach publicznych oraz przepisów wewnętrznych obowiązujących u ubezpieczo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simy o wyłączenie zbiorów muzealnych z treści rozszerzenia odpowiedzialności cywilnej za mienie chronione, przechowywane lub kontrolowane przez ubezpieczonego.</w:t>
      </w:r>
    </w:p>
    <w:p>
      <w:pPr>
        <w:pStyle w:val="Normal"/>
        <w:ind w:left="1506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ytanie 2. W zakresie ubezpieczenia mienia od ognia i innych zdarzeń losowych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eastAsia="Arial" w:cs="Arial"/>
          <w:color w:val="000000"/>
          <w:sz w:val="20"/>
          <w:szCs w:val="20"/>
        </w:rPr>
        <w:t xml:space="preserve"> wnosimy o zastąpienie ryzyka wymienionego w treści SIWZ jako: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prosimy o wprowadzenie franszyzy redukcyjne] w wysokości 1000,00 PLN,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- prosimy o wprowadzenie w zakresie ubezpieczenia mienia od ognia i innych zdarzeń losowych następującej definicji przepięć oraz o ograniczenie zakresu ubezpieczenia wyłącznie do przepięć spowodowanych bezpośrednim uderzeniem pioruna: 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„</w:t>
      </w:r>
      <w:r>
        <w:rPr>
          <w:rFonts w:eastAsia="Arial" w:cs="Arial"/>
          <w:color w:val="000000"/>
          <w:sz w:val="20"/>
          <w:szCs w:val="20"/>
        </w:rPr>
        <w:t>przepięcie spowodowane  wyładowaniem atmosferycznym  - krótkotrwały wzrost napięcia przekraczający maksymalne dopuszczalne napięcie robocze lub wzbudzenie się sił elektromagnetycznych w obwodach elektrycznych odbiorników w wyniku bezpośredniego uderzenia pieruna w sieć zasilającą lub linię przesyłającą energię elektryczną'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- prosimy o wprowadzenie w zakresie ubezpieczenie mienia od ognie i innych zdarzeń losowych następującej definicji dewastacji:</w:t>
      </w:r>
    </w:p>
    <w:p>
      <w:pPr>
        <w:pStyle w:val="Normal"/>
        <w:spacing w:lineRule="auto" w:line="276" w:before="0" w:after="100"/>
        <w:ind w:firstLine="590"/>
        <w:jc w:val="both"/>
        <w:rPr/>
      </w:pPr>
      <w:r>
        <w:rPr>
          <w:rFonts w:eastAsia="Arial" w:cs="Arial"/>
          <w:color w:val="000000"/>
          <w:sz w:val="20"/>
          <w:szCs w:val="20"/>
        </w:rPr>
        <w:t>Z zachowaniem pozostałych nie zmienionych niniejszą klauzula postanowień ogólnych warunków ubezpieczenia i innych postanowień umowy ubezpieczenia, ustala się, że Ubezpieczyciel obejmuje ochroną ubezpieczeniową szkody  powstałe wskutek dewastacji/wandalizmu, za które uważa sie rozmyślne zniszczenie lub uszkodzenie ubezpieczonego mienia, spowodowane przez osoby  trzecie.</w:t>
      </w:r>
    </w:p>
    <w:p>
      <w:pPr>
        <w:pStyle w:val="Normal"/>
        <w:spacing w:lineRule="auto" w:line="276" w:before="0" w:after="100"/>
        <w:ind w:firstLine="14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Ochrona ubezpieczeniowa nie dotyczy obiektów opuszczonych i niewykorzystywanych przez okres dłuższy niż 30 dni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- prosimy o wyłączenie z definicji śniegu szkód spowodowanych gwałtownym  topnieniem mas śniegu lub lodu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prosimy zmianę definicji awarii instalacji Iub urządzeń technicznych i definicji zalania na : definicję szkody wodociągowej:  bezpośrednie działanie wody, pary lub innych cieczy,  w wyniku co najmniej jednej z powyższych przyczyn: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a. awaria przewodów, zbiorników lub urządzeń wodociągowych, kanalizacyjnych, centralnego ogrzewania lub innych instalacji (w tym powstała wskutek zamarznięcia)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b.  pozostawienie otwartych kranów lub innych zaworów w urządzeniach określonych w lit.  A,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c.  cofnięcie się wody  lub ścieków  z urządzeń sieci kanalizacyjnej,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. samoczynne uruchomienie instalacji tryskaczowych, zraszaczowych lub innej instalacji gaśniczej z innych przyczyn niż wskutek pożaru,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- prosimy u wyłączenie z definicji powodzi ochrony ubezpieczeniowej za szkody w ubezpieczonym mieniu spowodowane przenoszeniem przedmiotów przez wody powodziowe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- prosimy o przyjęcie  wartości rzeczywistej dla mienia osób trzecich wg systemu ubezpieczenia sum stałych lub sum zmiennych, 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prosimy o przyjęcie dla niskocennych składników majątku wartości wg ceny nabycia identycznego lub najbardziej zbliżonego parametrami technicznymi mienia,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dla budowli (ogrodzeń, dróg, chodników wewnętrznych, placów , boisk) prosimy o wprowadzenie systemu sum stałych,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prosimy o wprowadzenie w zakresie ubezpieczenia środków obrotowych systemu ubezpieczenia sum stałych lub sum zmiennych,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- prosimy o przedstawienie  wykazu budynków o konstrukcji drewnianej lub konstrukcji z płyty warstwowe  z wypełnieniem palnym  wraz z ich lokalizacją oraz przedłożenie aktualnych protokołów instalacji elektrycznej. instalacji odgromowej . przewodów kominowych i wentylacyjnych instalacji gazowej dla wymienionych budynków. które (zawierające w swojej konstrukcji elementy drewniane typu stropy. konstrukcje dachowe lub ściany).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prosimy o podanie specyfikacji szkód podania ich wartości (każdej)  i rodzaju zdarzenia,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Powyższe niezbędne jest nam do prawidłowego oszacowania ryzyka ubezpieczeniowego.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prosimy o rezygnację z klauzuli odstąpienia od prawa do  regresu lub umieszczenie klauzuli w pozycji klauzule fakultatywne,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- prosimy o rezygnację z klauzuli likwidacyjnej dotyczącej środków trwałych w warunkach obligatoryjnych, a w szczególności z zasady rezygnacji za stosowania zasady proporcji. W przypadku braku akceptacji naszej propozycji wnosimy o umieszczanie klauzuli w poz. Klauzula fakultatywna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- w zamian za klauzulę automatycznego Pokrycia w środkach trwałych i wyposażeniu .prosimy o przyjęcie klauzuli automatycznego ubezpieczenia nowego mienia wg następującej treści :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KLAUZULA AUTOMATYCZNEGO UBEZPIECZENIA NOWEGO MlENIA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(Automatyczne ubezpieczenie nowych inwestycji, klauzula inwestycyjna)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1. Z zachowaniem pozostałych, nie zmienionych niniejszą klauzulą postanowień ogólnych warunków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ubezpieczenia i innych postanowień umowy ubezpieczenia, ustala się, że: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a. nowo nabyte środki trwałe spełniające warunki objęcia ubezpieczeniem zgodnie z umową ubezpieczenia,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b) wzrost wartości przedmiotu ubezpieczenia stanowiącego środki trwałe – w skutek dokonanych inwestycji,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zostają objęte automatyczną ochroną ubezpieczeniową w zakresie i na zasadach okreśIonych w umowie ubezpieczenia, od chwili objęcia ich w posiadanie przez Ubezpieczonego, a w przypadku wzrostu środków trwałych w skutek dokonanych inwestycji od chwili ukończenia prac modernizacyjnych (inwestycji). Automatyczna ochrona ubezpieczeniowa odnosi sie wyłącznie do miejsc ubezpieczenia wskazanych w umowie ubezpieczenia. Objęcie w posiadanie nowych środków trwałych przez Ubezpieczonego lub wzrost wartości środków trwałych powinno być potwierdzone dokumentem np. fakturą zakupu lub protokołem zdawczo - odbiorczym. Ochroną ubezpieczeniową nie jest objęte mienie podczas załadunku. transportu. rozładunku oraz prac budowlano-montażowych (w tym prób i testów)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2. Ubezpieczający lub Ubezpieczony zobowiązany jest zgłosić zwiększenie sumy ubezpieczenia w terminie do 20 dni po zakończeniu każdego okresu ubezpieczenia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3. Odpowiedzialność Ubezpieczyciela w stosunku do automatycznie ubezpieczonego na mocy niniejszej klauzuli mienia ograniczona jest do wysokości kwoty 1.000.000 zł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4. Nowo nabyte środki trwałe oraz inwestycje, których łączna suma ubezpieczenia przekracza przyjęły w klauzuli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Limit,  mogą być ubezpieczone na zasadach określonych w ogólnych warunkach ubezpieczenia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0"/>
          <w:szCs w:val="20"/>
        </w:rPr>
        <w:t>5. Dopłata składki wynikającej z rozszerzenia ochrony ubezpieczeniowej następuje na następujących zasadach: Ubezpieczający jest zobowiązany zapłacić składkę za okres świadczonej ochrony ubezpieczeniowej w terminie 30 dni po zakończeniu każdego okresu ubezpieczenia. Składka będzie naliczana od wzrostu sumy ubezpieczenia w danym okresie (półrocznym, rocznym) i 50% stawki rocz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W przypadku, gdy w okresie ubezpieczenia suma ubezpieczenia mienia ulegnie zmniejszeniu wskutek jego zbycie, rozbiórki bądź ze złomowania, Ubezpieczyciel dokona rozliczenia składki na zasadach określonych w.</w:t>
      </w:r>
    </w:p>
    <w:p>
      <w:pPr>
        <w:pStyle w:val="Akapitzlist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ytanie 3. W zakresie ubezpieczenia od kradzieży z włamaniem i rabunku:</w:t>
      </w:r>
    </w:p>
    <w:p>
      <w:pPr>
        <w:pStyle w:val="Normal"/>
        <w:ind w:left="426" w:hanging="6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6" w:hanging="6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simy o rezygnację z klauzuli odstąpienia prawa od regresu o przeniesienie jej do klauzul fakultatywnych,</w:t>
      </w:r>
    </w:p>
    <w:p>
      <w:pPr>
        <w:pStyle w:val="Normal"/>
        <w:ind w:left="426" w:hanging="6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simy o rezygnację z zapisu: należne odszkodowanie za szkody kradzieżowe automatycznie zwiększenie jest o koszty naprawy wszelkich elementów zabezpieczających uszkodzonych lub zniszczonych podczas zdarzenia do wysokości sum ubezpieczenia. Powyższy warunek dotyczy również szkód powstałych w wyniku dewastacji,</w:t>
      </w:r>
    </w:p>
    <w:p>
      <w:pPr>
        <w:pStyle w:val="Normal"/>
        <w:ind w:left="426" w:hanging="6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simy o przyjęcie limitu w wysokości 100.000,00 PLN dla kosztów naprawy zabezpieczeń,</w:t>
      </w:r>
    </w:p>
    <w:p>
      <w:pPr>
        <w:pStyle w:val="Normal"/>
        <w:ind w:left="426" w:hanging="6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simy o przyjęcie wartości rzeczywistej dla mienia osób trzecich,</w:t>
      </w:r>
    </w:p>
    <w:p>
      <w:pPr>
        <w:pStyle w:val="Normal"/>
        <w:ind w:left="426" w:hanging="6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simy o przyjęcie treści definicji kradzieży zwykłej:</w:t>
      </w:r>
    </w:p>
    <w:p>
      <w:pPr>
        <w:pStyle w:val="Normal"/>
        <w:ind w:left="426" w:hanging="6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6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Klauzula rozszerzenia ochrony o kradzież zwykłą</w:t>
      </w:r>
      <w:r>
        <w:rPr>
          <w:rFonts w:cs="Arial"/>
          <w:sz w:val="20"/>
          <w:szCs w:val="20"/>
        </w:rPr>
        <w:t xml:space="preserve"> –</w:t>
      </w:r>
      <w:r>
        <w:rPr>
          <w:rFonts w:cs="Arial"/>
          <w:sz w:val="20"/>
          <w:szCs w:val="20"/>
          <w:u w:val="single"/>
        </w:rPr>
        <w:t xml:space="preserve"> nie dotyczy wartości pieniężnych, znaków drogowych, tablic, słupów oświetleniowych, lamp, siłowników bram, hydrantów, studzienek, koszów na śmieci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Z zachowaniem pozostałych nie zmienionych niniejszą klauzulą postanowień ogólnych warunków ubezpieczenia ustala się, że ochrona ubezpieczeniowa obejmuje szkody powstałe wskutek kradzieży zwykłej (bez oznak włamania).</w:t>
      </w:r>
    </w:p>
    <w:p>
      <w:pPr>
        <w:pStyle w:val="Normal"/>
        <w:spacing w:lineRule="auto" w:line="276" w:before="0" w:after="100"/>
        <w:ind w:firstLine="14"/>
        <w:jc w:val="both"/>
        <w:rPr/>
      </w:pPr>
      <w:r>
        <w:rPr>
          <w:rFonts w:eastAsia="Arial" w:cs="Arial"/>
          <w:color w:val="000000"/>
          <w:sz w:val="20"/>
          <w:szCs w:val="20"/>
        </w:rPr>
        <w:t>Limit odpowiedzialności na jedno i wszystkie zderzenie okresie ubezpieczenia: 5.000 zł. Po wygaśnięciu limitu umowa w tej części wygasa.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Udział własny w każdej szkodzie: 5% wartości szkody nie mniej niż 200 PLN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W przypadku stwierdzenia szkody ubezpieczający jest obowiązany niezwłocznie zawiadomić o zdarzeniu miejscowe organa Policji. Ubezpieczyciel nie odpowiada za szkody ujawnione dopiero w toku inwentaryzacji Składka dodatkowa: 500,00 zł</w:t>
      </w:r>
    </w:p>
    <w:p>
      <w:pPr>
        <w:pStyle w:val="Normal"/>
        <w:ind w:left="426" w:hanging="66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ytanie 4. W zakresie ubezpieczenia szyb i innych przedmiotów od stłuczenia: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prosimy o rezygnację z klauzuli odstąpienia prawa od regresu lub umieszczenia klauzuli w pozycji klauzule fakultatywne,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prosimy o odstąpienie od zapisu „likwidacja szkód  bez oględzin Ubezpieczyciela na podstawie własnej dokumentacji fotograficznej oraz protokołu szkody sporządzonego przez Ubezpieczonego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prosimy o wprowadzania franszyzy redukcyjnej w wysokości 200 PLN w każdej szkodzie.</w:t>
      </w:r>
    </w:p>
    <w:p>
      <w:pPr>
        <w:pStyle w:val="Akapitzlist"/>
        <w:ind w:left="0" w:hanging="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/>
          <w:b/>
          <w:sz w:val="20"/>
          <w:szCs w:val="20"/>
        </w:rPr>
        <w:t xml:space="preserve">Pytanie 5. W </w:t>
      </w:r>
      <w:r>
        <w:rPr>
          <w:rFonts w:eastAsia="Arial" w:cs="Arial"/>
          <w:b/>
          <w:color w:val="000000"/>
          <w:sz w:val="20"/>
          <w:szCs w:val="20"/>
        </w:rPr>
        <w:t>zakresie ubezpieczenia sprzętu elektronicznego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prosimy o przyjęcie zapisu w zakresie ubezpieczenia: działanie wody tj. zalania wodą z urządzeń wodno – kanalizacyjnych, burzy, powodzi, sztormu, wylewu wód podziemnych, deszczu nawalnego, wilgoci, pary wodnej i cieczy w innej postaci oraz mrozu, gradu, śniegu,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- prosimy o wprowadzenie udziału własnego w wysokości 500,00 PLN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prosimy o rezygnację z klauzuli likwidacyjne i umieszczenie jej w klauzulach fakultatywnych,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prosimy o rezygnację z klauzuli reprezentantów i umieszczenie jej w klauzulach fakultatywnych,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- prosimy o rezygnację z klauzuli odstąpienia od prawa do regresu i umieszczenie jej w klauzulach fakultatywnych,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- prosimy o zastąpienie klauzuli automatycznego pokrycia w sprzęcie elektronicznym następującą treścią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b/>
          <w:color w:val="000000"/>
          <w:sz w:val="20"/>
          <w:szCs w:val="20"/>
        </w:rPr>
        <w:t>Klauzula automatycznego włączenia do ochrony ubezpieczeniowej sprzętu nowo nabytego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Ustala sie z zachowaniem pozostałych niezmienionych niniejszą klauzulą postanowień  ogólnych warunków ubezpieczenia sprzętu elektronicznego, iż Ubezpieczyciel rozszerza ochronę ubezpieczeniową na nowo nabyty sprzęt lub na sprzęt w posiadania którego Ubezpieczający lub Ubezpieczony wszedł w trakcie trwania umowy, przy czym wartość tego sprzętu nie przekracza 30% łącznej sumy ubezpieczenia pod warunkiem, że:</w:t>
      </w:r>
    </w:p>
    <w:p>
      <w:pPr>
        <w:pStyle w:val="Normal"/>
        <w:spacing w:lineRule="auto" w:line="276" w:before="0" w:after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automatyczne włączenie do ochrony ubezpieczeniowej następuje z chwilą wpisu nowego sprzętu do rejestru środków trwałych,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- do dnia …………….. Ubezpieczający zobowiązany jest poinformować Ubezpieczyciela o sprzęcie nabytym i zarejestrowanym od momentu zawarcia umowy,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Arial" w:cs="Arial"/>
          <w:color w:val="000000"/>
          <w:sz w:val="20"/>
          <w:szCs w:val="20"/>
        </w:rPr>
        <w:t>- do dnia …………….. Ubezpieczający zobowiązany jest poinformować Ubezpieczyciela o sprzęcie nabytym i zarejestrowanym w okresie 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wyższenie sumy pociąga za sobą opłatę dodatkowej składki liczonej od dnia następnego po zmianie sumy ubezpiecze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ytanie 6. W zakresie postanowień umowy:</w:t>
      </w:r>
    </w:p>
    <w:p>
      <w:pPr>
        <w:pStyle w:val="Normal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simy o wykreślenie z umowy §5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w §13 prosimy o wykreślenie zapisu „zmiany dotyczące terminów płatności, wysokości i liczby rat składki – w przypadku braku środków na zapłatę składek przez jednostki zamawiającego w terminie przewidzianym w umowie oraz dokumentach ubezpieczenia, bez dodatkowej zwyżki wysokości składki przy rozłożeniu jej na raty”</w:t>
      </w:r>
    </w:p>
    <w:p>
      <w:pPr>
        <w:pStyle w:val="Normal"/>
        <w:ind w:left="426" w:hanging="0"/>
        <w:jc w:val="both"/>
        <w:rPr/>
      </w:pPr>
      <w:r>
        <w:rPr>
          <w:rFonts w:cs="Arial"/>
          <w:sz w:val="20"/>
          <w:szCs w:val="20"/>
        </w:rPr>
        <w:t xml:space="preserve">oraz zmianę w treści zapisu na „ zmiana wysokości składki lub raty składki w przypadku zmiany sumy ubezpieczenia – w przypadku zmiany wartości majątku. 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ytanie 7. W ubezpieczeniach komunikacyjnych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osimy o zmianę zapisów dotyczących okresów ubezpieczenia w poszczególnych ryzykach:</w:t>
      </w:r>
    </w:p>
    <w:p>
      <w:pPr>
        <w:pStyle w:val="Normal"/>
        <w:ind w:left="78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OC:</w:t>
      </w:r>
    </w:p>
    <w:p>
      <w:pPr>
        <w:pStyle w:val="Normal"/>
        <w:spacing w:lineRule="auto" w:line="276" w:before="0" w:after="100"/>
        <w:ind w:left="786" w:hanging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z: „Dla pojazdów nowych (zakupionych) okres ubezpieczenia rozpoczyna sie od dnia rejestracji pojazdów"</w:t>
      </w:r>
    </w:p>
    <w:p>
      <w:pPr>
        <w:pStyle w:val="Normal"/>
        <w:spacing w:lineRule="auto" w:line="276" w:before="0" w:after="100"/>
        <w:ind w:firstLine="708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na: „Dla pojazdów nowych (zakupionych) okres ubezpieczenia rozpoczyna sie od dnia rejestracji pojazdów, pod warunkiem zgłoszenia pojazdu do ubezpieczenia w dniu rejestracji”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w AC/KR</w:t>
      </w:r>
    </w:p>
    <w:p>
      <w:pPr>
        <w:pStyle w:val="Normal"/>
        <w:spacing w:lineRule="auto" w:line="276" w:before="0" w:after="100"/>
        <w:ind w:left="786" w:hanging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z: „okres ubezpieczenia wynosi 12 miesięcy od końca okresu ubezpieczenia obowiązujących polis, dla pojazdów nowych (zakupionych) od dnia zakupu/zarejestrowanych </w:t>
      </w:r>
      <w:r>
        <w:rPr>
          <w:rFonts w:cs="Arial"/>
          <w:sz w:val="20"/>
          <w:szCs w:val="20"/>
        </w:rPr>
        <w:t>pojazdów (bez konieczności dokonywania oględzin) lub od chwili zgłoszenia/oględzin pojazdu i jest zgodny z okresem ubezpieczenia OC komunikacyjnego.</w:t>
      </w:r>
    </w:p>
    <w:p>
      <w:pPr>
        <w:pStyle w:val="Normal"/>
        <w:spacing w:lineRule="auto" w:line="276" w:before="0" w:after="100"/>
        <w:ind w:left="708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na: „okres ubezpieczenia wynosi 12 miesięcy od końca okresu ubezpieczenia obowiązujących polis, dla pojazdów nowych (zakupionych) od dnia zakupu/zarejestrowanych </w:t>
      </w:r>
      <w:r>
        <w:rPr>
          <w:rFonts w:cs="Arial"/>
          <w:sz w:val="20"/>
          <w:szCs w:val="20"/>
        </w:rPr>
        <w:t>pojazdów (pod warunkiem zgłoszenia ich do Ubezpieczyciela najpóźniej w dniu zakupu/zarejestrowania) - bez konieczności dokonywania oględzin - lub od chwili zgłoszenia/oględzin pojazdu i jest zgodny z okresem ubezpieczenia OC komunikacyjnego.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w NW:</w:t>
      </w:r>
    </w:p>
    <w:p>
      <w:pPr>
        <w:pStyle w:val="Normal"/>
        <w:spacing w:lineRule="auto" w:line="276" w:before="0" w:after="100"/>
        <w:ind w:left="786" w:hanging="0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z: „okres ubezpieczenia wynosi 12 miesięcy od końca okresu ubezpieczenia obowiązujących polis, dla pojazdów nowych (zakupionych) od dnia zakupu/rejestracji </w:t>
      </w:r>
      <w:r>
        <w:rPr>
          <w:rFonts w:cs="Arial"/>
          <w:sz w:val="20"/>
          <w:szCs w:val="20"/>
        </w:rPr>
        <w:t>pojazdów i jest zgodny z okresem ubezpieczenia Auto Casco lub OC komunikacyjnego</w:t>
      </w:r>
    </w:p>
    <w:p>
      <w:pPr>
        <w:pStyle w:val="Normal"/>
        <w:spacing w:lineRule="auto" w:line="276" w:before="0" w:after="100"/>
        <w:ind w:left="708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na: „okres ubezpieczenia wynosi 12 miesięcy od końca okresu ubezpieczenia obowiązujących polis dla pojazdów nowych (zakupionych) od dnia zakupu/rejestracji </w:t>
      </w:r>
      <w:r>
        <w:rPr>
          <w:rFonts w:cs="Arial"/>
          <w:sz w:val="20"/>
          <w:szCs w:val="20"/>
        </w:rPr>
        <w:t>pojazdów (pod warunkiem zgłoszenia ich do Ubezpieczyciela najpóźniej w dniu zakupu/zarejestrowania) i jest zgodny z okresem ubezpieczenia Auto Casco lub OC komunikacyjnego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w Assistance:</w:t>
      </w:r>
    </w:p>
    <w:p>
      <w:pPr>
        <w:pStyle w:val="Normal"/>
        <w:spacing w:lineRule="auto" w:line="276" w:before="0" w:after="100"/>
        <w:ind w:left="786" w:hanging="0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z: „okres ubezpieczenia wynosi 12 miesięcy od końca okresu ubezpieczenia obowiązujących polis dla pojazdów nowych (zakupionych) od dnia zakupu/rejestracji </w:t>
      </w:r>
      <w:r>
        <w:rPr>
          <w:rFonts w:cs="Arial"/>
          <w:sz w:val="20"/>
          <w:szCs w:val="20"/>
        </w:rPr>
        <w:t>pojazdów i jest zgodny z okresem ubezpieczenia Auto Casco lub OC komunikacyjnego</w:t>
      </w:r>
    </w:p>
    <w:p>
      <w:pPr>
        <w:pStyle w:val="Normal"/>
        <w:spacing w:lineRule="auto" w:line="276" w:before="0" w:after="100"/>
        <w:ind w:left="708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na: „okres ubezpieczenia wynosi 12 miesięcy od końca okresu ubezpieczenia obowiązujących polis dla pojazdów nowych (zakupionych) od dnia zakupu/rejestracji </w:t>
      </w:r>
      <w:r>
        <w:rPr>
          <w:rFonts w:cs="Arial"/>
          <w:sz w:val="20"/>
          <w:szCs w:val="20"/>
        </w:rPr>
        <w:t>pojazdów (pod warunkiem zgłoszenia ich do Ubezpieczyciela najpóźniej w dniu zakupu/zarejestrowania) i jest zgodny z okresem ubezpieczenia Auto Casco lub OC komunikacyjnego.</w:t>
      </w:r>
    </w:p>
    <w:p>
      <w:pPr>
        <w:pStyle w:val="Normal"/>
        <w:spacing w:lineRule="auto" w:line="276" w:before="0" w:after="100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W ubezpieczeniu assistance wnosimy o zmianę zapisu w ostatnim zdaniu dotyczącym zakresu ubezpieczenia:</w:t>
      </w:r>
    </w:p>
    <w:p>
      <w:pPr>
        <w:pStyle w:val="Normal"/>
        <w:spacing w:lineRule="auto" w:line="276" w:before="0" w:after="100"/>
        <w:ind w:left="78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: „Ubezpieczenie dotyczy pojazdów osobowych i ciężarowych o ładowności do 2,5t (…)”</w:t>
      </w:r>
    </w:p>
    <w:p>
      <w:pPr>
        <w:pStyle w:val="Normal"/>
        <w:spacing w:lineRule="auto" w:line="276" w:before="0" w:after="100"/>
        <w:ind w:left="78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: „Ubezpieczenie dotyczy pojazdów osobowych i ciężarowych o masie całkowitej do 3,5t (…)”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Wnosimy o wprowadzenie franszyzy integralnej w wysokości: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500,00 zł – dla pojazdów osobowych i ciężarowych o ładowności do 2 ton, oraz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1% nie mniej niż 500,00 zł – dla pojazdów pozostałych.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Wnosimy o wykreślenie zapisu dotyczącego likwidacji szkód: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„</w:t>
      </w:r>
      <w:r>
        <w:rPr>
          <w:rFonts w:eastAsia="Arial" w:cs="Arial"/>
          <w:color w:val="000000"/>
          <w:sz w:val="20"/>
          <w:szCs w:val="20"/>
        </w:rPr>
        <w:t>- na wysokość odszkodowania nie będzie miała wpływu prędkość z jaką poruszą się dany pojazd w chwili zaistnienia szkody”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Wnosimy o wykreślenie zapisu dotyczącego zakresu ubezpieczenia AC: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„</w:t>
      </w:r>
      <w:r>
        <w:rPr>
          <w:rFonts w:eastAsia="Arial" w:cs="Arial"/>
          <w:color w:val="000000"/>
          <w:sz w:val="20"/>
          <w:szCs w:val="20"/>
        </w:rPr>
        <w:t>- w przypadku pojazdów dotychczas ubezpieczanych od kradzieży zainstalowane w nich zabezpieczenia przeciwkradzieżowe uznaje się za wystarczające”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Dodatkowo prosimy o przesłanie zaświadczeń o przebiegu ubezpieczenia od wszystkich dotychczasowych ubezpieczycieli zawierające następujące dane:</w:t>
      </w:r>
    </w:p>
    <w:p>
      <w:pPr>
        <w:pStyle w:val="Normal"/>
        <w:spacing w:lineRule="auto" w:line="276" w:before="0" w:after="100"/>
        <w:ind w:left="786" w:hanging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liczba i wysokość szkód,</w:t>
      </w:r>
    </w:p>
    <w:p>
      <w:pPr>
        <w:pStyle w:val="Normal"/>
        <w:spacing w:lineRule="auto" w:line="276" w:before="0" w:after="100"/>
        <w:ind w:left="786" w:hanging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liczba i wysokość rezerw,</w:t>
      </w:r>
    </w:p>
    <w:p>
      <w:pPr>
        <w:pStyle w:val="Normal"/>
        <w:spacing w:lineRule="auto" w:line="276" w:before="0" w:after="100"/>
        <w:ind w:left="786" w:hanging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informacje o szkodach zagranicznych,</w:t>
      </w:r>
    </w:p>
    <w:p>
      <w:pPr>
        <w:pStyle w:val="Normal"/>
        <w:spacing w:lineRule="auto" w:line="276" w:before="0" w:after="100"/>
        <w:ind w:left="786" w:hanging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- liczba ryzyk ubezpieczanych w danym roku.</w:t>
      </w:r>
    </w:p>
    <w:p>
      <w:pPr>
        <w:pStyle w:val="Normal"/>
        <w:spacing w:lineRule="auto" w:line="276" w:before="0" w:after="100"/>
        <w:ind w:left="786" w:hanging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Zaświadczenia musza być podpisane przez pracownika danego towarzystwa ubezpieczeniowego.</w:t>
      </w:r>
    </w:p>
    <w:p>
      <w:pPr>
        <w:pStyle w:val="Akapitzlist"/>
        <w:ind w:left="426" w:hanging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Akapitzlist"/>
        <w:ind w:left="0" w:firstLine="284"/>
        <w:jc w:val="both"/>
        <w:rPr/>
      </w:pPr>
      <w:r>
        <w:rPr>
          <w:rFonts w:cs="Arial"/>
          <w:sz w:val="20"/>
          <w:szCs w:val="20"/>
        </w:rPr>
        <w:t xml:space="preserve">Działając na podstawie art. 38 ustawy z dnia 29 stycznia 2004 roku Prawo zamówień publicznych (Dz. U. z 2010 r. Nr 113, poz. 759 z późn. zm.), Powiat Inowrocławski reprezentowany przez Zarząd Powiatu jako Zamawiający  w odpowiedzi na pytania złożone w toku przedmiotowego postępowania przez Wykonawcę udziela odpowiedzi.  </w:t>
      </w:r>
    </w:p>
    <w:p>
      <w:pPr>
        <w:pStyle w:val="Akapitzlis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sz w:val="20"/>
          <w:szCs w:val="20"/>
        </w:rPr>
        <w:t>Odpowiedź nr 1: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raża zgody na wprowadzenie proponowanych zmian w ubezpieczeniu odpowiedzialności cywilnej. Liczba uczniów i wychowanków w placówkach oświatowych, opiekuńczych oraz liczba nauczycieli została podana w załączniku nr 4 do SIWZ.</w:t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sz w:val="20"/>
          <w:szCs w:val="20"/>
        </w:rPr>
        <w:t>Odpowiedź nr 2: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wyraża zgody na wprowadzenie powyższych zmian w ubezpieczeniu mienia od ognia i innych zdarzeń losowych. Dane dotyczące konstrukcji budynków zostały podane w załączniku nr 4 do SIWZ. </w:t>
      </w:r>
      <w:r>
        <w:rPr>
          <w:rFonts w:eastAsia="Arial" w:cs="Arial"/>
          <w:color w:val="000000"/>
          <w:sz w:val="20"/>
          <w:szCs w:val="20"/>
        </w:rPr>
        <w:t xml:space="preserve">Aktualne protokołów instalacji elektrycznej, instalacji odgromowej, przewodów kominowych i wentylacyjnych, instalacji gazowej są dostępne do wglądu w siedzibie Zamawiającego </w:t>
        <w:br/>
        <w:t>i jednostek organizacyjnych Zamawiającego.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informacja o szkodowości Zamawiającego została podana w punkcie IV SIWZ na str. od 49 do 51.</w:t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sz w:val="20"/>
          <w:szCs w:val="20"/>
        </w:rPr>
        <w:t>Odpowiedź nr 3:</w:t>
      </w:r>
    </w:p>
    <w:p>
      <w:pPr>
        <w:pStyle w:val="Akapitzlist"/>
        <w:ind w:left="0" w:hanging="0"/>
        <w:jc w:val="both"/>
        <w:rPr/>
      </w:pPr>
      <w:r>
        <w:rPr>
          <w:rFonts w:cs="Arial"/>
          <w:sz w:val="20"/>
          <w:szCs w:val="20"/>
        </w:rPr>
        <w:t>Zamawiający nie wyraża zgody na wprowadzenie proponowanych zmian w ubezpieczeniu od kradzieży z włamaniem i rabunku oraz od kradzieży zwykłej z wyjątkiem: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wprowadza się wartość rzeczywistą dla mienia osób trzecich,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w kradzieży zwykłej dopisuje się: </w:t>
      </w:r>
      <w:r>
        <w:rPr>
          <w:rFonts w:eastAsia="Arial" w:cs="Arial"/>
          <w:color w:val="000000"/>
          <w:sz w:val="20"/>
          <w:szCs w:val="20"/>
        </w:rPr>
        <w:t xml:space="preserve">W przypadku stwierdzenia szkody ubezpieczający jest obowiązany niezwłocznie zawiadomić o zdarzeniu miejscowe organa Policji. </w:t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sz w:val="20"/>
          <w:szCs w:val="20"/>
        </w:rPr>
        <w:t>Odpowiedź nr 4: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raża zgody na wprowadzenie proponowanych zmian w ubezpieczeniu szyb i innych przedmiotów od stłuczenia.</w:t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sz w:val="20"/>
          <w:szCs w:val="20"/>
        </w:rPr>
        <w:t>Odpowiedź nr 5: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raża zgody na wprowadzenie proponowanych zmian w ubezpieczeniu sprzętu elektronicznego.</w:t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sz w:val="20"/>
          <w:szCs w:val="20"/>
        </w:rPr>
        <w:t>Odpowiedź nr 6: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raża zgody na wprowadzenie powyższych zmian w postanowieniach umowy.</w:t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sz w:val="20"/>
          <w:szCs w:val="20"/>
        </w:rPr>
        <w:t>Odpowiedź nr 7:</w:t>
      </w:r>
    </w:p>
    <w:p>
      <w:pPr>
        <w:pStyle w:val="Akapitzlist"/>
        <w:ind w:left="0" w:hanging="0"/>
        <w:jc w:val="both"/>
        <w:rPr/>
      </w:pPr>
      <w:r>
        <w:rPr>
          <w:rFonts w:cs="Arial"/>
          <w:sz w:val="20"/>
          <w:szCs w:val="20"/>
        </w:rPr>
        <w:t>Zamawiający wyraża zgodę na wprowadzenie zmian zapisów dotyczących okresów ubezpieczenia w poszczególnych ryzykach komunikacyjnych.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wyraża zgody na wprowadzenie pozostałych proponowanych zmian </w:t>
        <w:br/>
        <w:t>w ubezpieczeniach komunikacyjnych.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świadczenie od dotychczasowego Ubezpieczyciela o przebiegu szkodowości </w:t>
        <w:br/>
        <w:t>w ubezpieczeniach komunikacyjnych w załączeniu.</w:t>
      </w:r>
    </w:p>
    <w:p>
      <w:pPr>
        <w:pStyle w:val="Akapitzlis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paragraph" w:styleId="Tekstpodstawowywciety2">
    <w:name w:val="tekstpodstawowywciety2"/>
    <w:basedOn w:val="Normal"/>
    <w:qFormat/>
    <w:pPr>
      <w:autoSpaceDE w:val="false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6:00Z</dcterms:created>
  <dc:creator>Maximus Broker</dc:creator>
  <dc:description/>
  <dc:language>en-US</dc:language>
  <cp:lastModifiedBy>Żaneta Walczak</cp:lastModifiedBy>
  <cp:lastPrinted>2010-08-23T14:01:00Z</cp:lastPrinted>
  <dcterms:modified xsi:type="dcterms:W3CDTF">2011-10-28T11:36:00Z</dcterms:modified>
  <cp:revision>2</cp:revision>
  <dc:subject/>
  <dc:title>Olesno, 19</dc:title>
</cp:coreProperties>
</file>