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12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 xml:space="preserve">Powiat Inowrocławski </w:t>
      </w:r>
    </w:p>
    <w:p>
      <w:pPr>
        <w:pStyle w:val="TextBody"/>
        <w:spacing w:before="0" w:after="0"/>
        <w:ind w:left="4248" w:hanging="0"/>
        <w:rPr>
          <w:b/>
          <w:b/>
        </w:rPr>
      </w:pPr>
      <w:r>
        <w:rPr>
          <w:b/>
        </w:rPr>
        <w:t>reprezentowany przez Zarząd Powiatu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ul. Prezydenta Franklina Roosevelta 36 -38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88-100 Inowrocław</w:t>
      </w: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 (Dz. U. z 2018 r. poz. 1986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Hlk1831509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prowadzenie prac adaptacyjnych oraz zakup i montaż oświetlenia i wykładziny </w:t>
        <w:br/>
        <w:t>w pracowniach szkolnych w ramach projektu pn. „Rozwój bazy kształcenia zawodowego na terenie powiatu inowrocławskiego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INFORMACJA W ZWIĄZKU Z POLEGANIEM NA ZASOBACH INNYCH PODMIOTÓW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polegam na zasobach następującego/ych podmiotu/ów: ………………………………………………………………………………………………… ..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 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..………..….…………….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oraz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9:00Z</dcterms:created>
  <dc:creator>Żaneta Walczak</dc:creator>
  <dc:description/>
  <cp:keywords/>
  <dc:language>en-US</dc:language>
  <cp:lastModifiedBy>Barbara Wesołowska</cp:lastModifiedBy>
  <cp:lastPrinted>2019-09-10T09:15:00Z</cp:lastPrinted>
  <dcterms:modified xsi:type="dcterms:W3CDTF">2019-09-10T07:16:00Z</dcterms:modified>
  <cp:revision>28</cp:revision>
  <dc:subject/>
  <dc:title/>
</cp:coreProperties>
</file>