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29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Inowrocławski Klub Sportowy KARAT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dofinansowanie zadania publicznego pn. „Liga karate powiatu inowrocławskiego w 2013 r.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9 styczni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29.29.2014 z 24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9 styczni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0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3T06:20:00Z</dcterms:modified>
  <cp:revision>2</cp:revision>
  <dc:subject/>
  <dc:title>BK/P/09/2007</dc:title>
</cp:coreProperties>
</file>