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5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Towarzystwo Śpiewu HALKA Inowrocławskich Zakładów Chemicznych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oda Mątwy SA 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enie prawidłowości wydatkowania i rozliczenia dotacji udzielonej z budżetu Powiatu Inowrocławskiego w roku 2013 na dofinansowanie zadania publicznego pn. „Organizacja koncertów Towarzystwa Śpiewu HALKA i jubileusz 90-lecia chóru </w:t>
        <w:br/>
        <w:t>w 2013 r.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4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5.35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4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8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7:18:00Z</dcterms:modified>
  <cp:revision>2</cp:revision>
  <dc:subject/>
  <dc:title>BK/P/09/2007</dc:title>
</cp:coreProperties>
</file>