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1 wrześ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4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Marcina Wypijewskiego, zam. w m. Piecki, gm. Kruszwica, wszczęto postępowanie w sprawie wydania pozwolenia wodnoprawnego na pobór wód podziemnych ze studni wierconej Nr 1, położonej na działce nr 198/1 </w:t>
        <w:br/>
        <w:t xml:space="preserve">w m. Piecki, gm. Kruszwica, na potrzeby deszczowania upraw gruntowych, przez 245 dni w roku, na powierzchni 19 ha, ujmującej wodę 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</w:rPr>
        <w:t>Wicestarost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9-21T10:54:00Z</dcterms:modified>
  <cp:revision>77</cp:revision>
  <dc:subject/>
  <dc:title/>
</cp:coreProperties>
</file>