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óźn. zm).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przebudowa boiska wielofunkcyjnego przy Zespole Szkół Ponadgimnazjalnych Nr 3 im. Franciszka Zubrzyckiego w Inowrocławiu obejmująca wykonanie boiska wielofunkcyjnego i o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Wykonawca rozpocznie wykonanie przedmiotu umowy od dnia 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na własny koszt zapewni ubezpieczenie miejsca prac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iejsce prac ubezpieczy na okres od dnia rozpoczęcia prac do dnia ich zakończe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techniczny nad prowadzonymi robotami oraz nad realizacją umowy sprawował będzie 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Gotowość do odbioru przedmiotu umowy Wykonawca zgłosi Zamawiającemu na piśmie najpóźniej w dniu określonym w § 6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5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5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onawca przedmiot umowy wykona do dnia 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8"/>
        </w:numPr>
        <w:rPr/>
      </w:pPr>
      <w:r>
        <w:rPr/>
        <w:t>Zapłata wynagrodzenia nastąpi po czynnościach określonych w § 6</w:t>
      </w:r>
      <w:r>
        <w:rPr>
          <w:b/>
        </w:rPr>
        <w:t xml:space="preserve"> </w:t>
      </w:r>
      <w:r>
        <w:rPr/>
        <w:t>na podstawie faktury VAT wystawionej przez Wykonawcę, na rachunek bankowy wskazany na fakturze VAT  w terminie 30 dni od dnia doręczenia jej Zamawiającem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dziela Zamawiającemu 3 lata gwarancji na wykonany przedmiot umowy licząc od dnia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wykryciu wady Zamawiający jest zobowiązany zawiadomić Wykonawcę na piśmie niezwłocznie od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jc w:val="both"/>
        <w:rPr/>
      </w:pPr>
      <w:r>
        <w:rPr/>
        <w:t xml:space="preserve">5.   Usunięcie wady powinno być stwierdzone protokolar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  <w:t xml:space="preserve">1/ za zwłokę w wykonaniu przedmiotu umowy w wysokości 0,2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2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lub rękojmi za wady fizyczne w wysokości 0,2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Zamawiający zapłaci Wykonawcy karę umowną za odstąpienie od umowy wskutek okoliczności za które odpowiada Zamawiający w wysokości 10% wartości przedmiotu umowy po odliczeniu wartości dotychczas wykonanych pra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4:00Z</dcterms:created>
  <dc:creator>Urząd Miejski</dc:creator>
  <dc:description/>
  <cp:keywords/>
  <dc:language>en-US</dc:language>
  <cp:lastModifiedBy>Radomił Belt</cp:lastModifiedBy>
  <cp:lastPrinted>2010-07-02T10:13:00Z</cp:lastPrinted>
  <dcterms:modified xsi:type="dcterms:W3CDTF">2010-07-06T07:35:00Z</dcterms:modified>
  <cp:revision>14</cp:revision>
  <dc:subject/>
  <dc:title>                                                                 UMOWA</dc:title>
</cp:coreProperties>
</file>