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3 lipc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9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Ewy i Romana Maruszaków, zam. w m. Walentynowo, </w:t>
        <w:br/>
        <w:t xml:space="preserve">gm. Dąbrowa Biskupia, wszczęto postępowanie w sprawie wydania pozwolenia wodnoprawnego na pobór wód podziemnych ze studni wierconej Nr 1, położonej na działce nr 21 w m. Walentynowo, gm. Dąbrowa Biskupia, na potrzeby deszczowania upraw gruntowych, przez 245 dni w roku, na powierzchni 13,0 ha, ujmującej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6-30T12:10:00Z</dcterms:modified>
  <cp:revision>74</cp:revision>
  <dc:subject/>
  <dc:title/>
</cp:coreProperties>
</file>