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stawa i montaż fabrycznie nowych urządzeń i sprzętu do pomieszczeń kuchni w Domu Pomocy Społecznej w Inowrocławiu przy ul. Wierzbińskiego 49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2 % ceny ofertowej brutto, czyli ...........zł (słownie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9:00Z</dcterms:created>
  <dc:creator>bogdanowicz</dc:creator>
  <dc:description/>
  <cp:keywords/>
  <dc:language>en-US</dc:language>
  <cp:lastModifiedBy>DPS</cp:lastModifiedBy>
  <cp:lastPrinted>2009-10-06T13:19:00Z</cp:lastPrinted>
  <dcterms:modified xsi:type="dcterms:W3CDTF">2009-10-06T11:19:00Z</dcterms:modified>
  <cp:revision>2</cp:revision>
  <dc:subject/>
  <dc:title>nr pisma</dc:title>
</cp:coreProperties>
</file>