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Zakup wyposażenia trwałego - sprzęt wystawienniczy do urządzenia wystawy stałej SOLNO I - Kopalnia Soli w Inowrocławiu w ramach projektu pn. "Rewaloryzacja budynku Muzeum im. Jana Kasprowicza w Inowrocławiu w części dotyczącej pomieszczeń piwnic wraz z zakupem wyposażenia trwałego"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akup wyposażenia trwałego - sprzęt wystawienniczy do urządzenia wystawy stałej SOLNO I - Kopalnia Soli w Inowrocławiu w ramach projektu pn. "Rewaloryzacja budynku Muzeum im. Jana Kasprowicza w Inowrocławiu w części dotyczącej pomieszczeń piwnic wraz z zakupem wyposażenia trwałego"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SA Systemy Meblowe Mirosław Krysiak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-941 Warszaw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Zwycięzców 4D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78 946.20 zł</w:t>
            </w:r>
            <w:r>
              <w:rPr>
                <w:sz w:val="24"/>
              </w:rPr>
              <w:t xml:space="preserve"> (słownie: siedemdziesiąt osiem tysięcy dziewięćset czterdzieści sześć złotych 20/100)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wyboru: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Oferta spełnia warunki postępowania oraz zawiera najkorzystniejszą cenę.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RSA Systemy Meblowe Mirosław Krysiak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Zwycięzców 4D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-941 Warszaw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.P.H. LUMAR Jacek Ogórkiewicz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Wierzbowa 3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374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65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plex Sławomir Trucha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Kasztanowa 2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400 Suwałki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89. ust.1 pkt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została odrzucona ponieważ wykonawca został wykluczony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tplex Sławomir Trucha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ul. Kasztanowa 28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-400 Suwałki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t. 24 ust. 2 pkt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 wezwanie Zamawiającego do uzupełnienia braków w ofercie dotyczących dokumentów potwierdzających należyte wykonanie dostaw wymienionych w wykazie dostaw oraz oświadczenia o braku podstaw do wykluczenia, Wykonawca nie uzupełnił żadnych dokumentów.  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0-10-25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8415</wp:posOffset>
          </wp:positionV>
          <wp:extent cx="1781175" cy="7239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1952625" cy="6584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14500" cy="633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8:00Z</dcterms:created>
  <dc:creator>Żaneta Walczak</dc:creator>
  <dc:description/>
  <cp:keywords/>
  <dc:language>en-US</dc:language>
  <cp:lastModifiedBy>Żaneta Walczak</cp:lastModifiedBy>
  <dcterms:modified xsi:type="dcterms:W3CDTF">2010-10-26T06:02:00Z</dcterms:modified>
  <cp:revision>3</cp:revision>
  <dc:subject/>
  <dc:title>OGŁOSZENIE O WYNIKU POSTĘPOWANIA </dc:title>
</cp:coreProperties>
</file>