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D/03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Muzeum im. Jana Kasprowicza 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kosztów utrzymania nieruchomości Muzeum przy Placu Klasztornym za rok 2007/2008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1 lipca 2008 – 22 lipc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65/2008 Starosty Inowrocławskiego z dnia 18 lipca 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76/0114/102/2008 z dnia 18 lipc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77/0114/103/2008 z dnia 18 lipc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Małgorzata Piguła – Jakóbczyk</w:t>
        <w:tab/>
        <w:tab/>
        <w:t>- referent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22 lipca 2008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052 35-92-285 lub 35-92-284 (centrala 052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2:00Z</dcterms:created>
  <dc:creator>R.Gołdecki</dc:creator>
  <dc:description/>
  <cp:keywords/>
  <dc:language>en-US</dc:language>
  <cp:lastModifiedBy>Robert Gołdecki</cp:lastModifiedBy>
  <dcterms:modified xsi:type="dcterms:W3CDTF">2009-03-27T13:55:00Z</dcterms:modified>
  <cp:revision>4</cp:revision>
  <dc:subject/>
  <dc:title>BK/P/09/2007</dc:title>
</cp:coreProperties>
</file>